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Муниципальное образование "Биробиджа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500" w:leader="none"/>
        </w:tabs>
        <w:rPr>
          <w:sz w:val="28"/>
          <w:szCs w:val="28"/>
        </w:rPr>
      </w:pPr>
      <w:r>
        <w:rPr>
          <w:sz w:val="28"/>
          <w:szCs w:val="28"/>
        </w:rPr>
        <w:t>20.10.2023</w:t>
        <w:tab/>
        <w:t>№ 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5.10.2013 № 9 «Об утверждении Положения «О постоянных комиссиях Собрания депутатов Биробиджанского муниципального района» и составе этих комисс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0"/>
        <w:rPr/>
      </w:pPr>
      <w:r>
        <w:rPr>
          <w:sz w:val="28"/>
          <w:szCs w:val="28"/>
        </w:rPr>
        <w:t>В соответствии с Уставом муниципального образования «Биробиджанский муниципальный район» и Регламентом Собрания депутатов Биробиджанского муниципального района, Собрание депутатов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/>
      </w:pPr>
      <w:r>
        <w:rPr>
          <w:sz w:val="28"/>
          <w:szCs w:val="28"/>
        </w:rPr>
        <w:t>1. Внести в решение Собрания депутатов от 15.10.2013 № 9 «Об утверждении Положения «О постоянных комиссиях Собрания депутатов Биробиджанского муниципального района» и составе этих комиссий»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1.1. в пункте 2 слово «пятого» заменить словом «шестого»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2. состав постоянных комиссий Собрания депутатов Биробиджанского муниципального района шестого созыва изложить в редакции согласно приложению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культуры </w:t>
        <w:tab/>
        <w:t>Н.Г. Стрелкова</w:t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0.2023 № ___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х комиссий Собрания депутат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робиджанского муниципального район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бюджету, экономике и налогам: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Вартикян Гукас Араратович, депутат от избирательного округа № 1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_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 Ветлицын Александр Владимирович, депутат от избирательного округа № 9, _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3). Доманов Виктор Викторович, депутат от избирательного округа № 5, _____________ комиссии;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) Поворитницев  Александр Николаевич, депутат от избирательного округа № 2, _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). Хапаль Елена Михайловна, депутат от избирательного округа № 14, ____________ коми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правотворчеству, Регламенту и депутатской этике: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Ветлицын Александр Владимирович, депутат от избирательного округа № 9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Доманов Виктор Викторович, депутат от избирательного округа № 5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ракулов Виталий Андреевич, депутат от избирательного округа № 10, _____________ комиссии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) Стародубов Тимофей Сергеевич, депутат от избирательного округа    № 6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). Хапаль Елена Михайловна, депутат от избирательного округа № 14, _____________ коми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аграрным вопросам, муниципальной собственности и вопросам жилищно-коммунального хозяйства: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. Вартикян Гукас Араратович, депутат от избирательного округа № 1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_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) Ветлицын Александр Владимирович, депутат от избирательного округа № 9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ванов Николай Николаевич, депутат от избирательного округа № 12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) Ли Венера Баратовна, депутат от избирательного округа № 8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5) Марковская Юлия Александровна, депутат от избирательного округа № 7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6) Подрезов Алексей Николаевич, депутат от избирательного округа № 3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7) Стародубов Тимофей Сергеевич, депутат от избирательного округа    № 6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8). Хапаль Елена Михайловна, депутат от избирательного округа № 14, _____________ комиссии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 социальным вопросам:</w:t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). Васильева Виктория Викторовна, депутат от го избирательного округа № 11, _____________ комиссии;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. Калинина Марина Сергеевна, депутат от избирательного округа № 4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ракулов  Виталий Андреевич, депутат от избирательного округа       № 10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ейван Виталий Алексеевич, депутат от избирательного округа № 13, _____________ комиссии;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ыбакова Ирина николаевна, депутат от избирательного округа № 15, _____________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брания депутатов «О внесении изменений в решение Собрания депутатов от 15.10.2013 № 9 «Об утверждении Положения «О постоянных комиссиях Собрания депутатов Биробиджанского муниципального района» и составе этих комиссий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вязи с избранием депутатского корпуса Биробиджанского муниципального района шестого созыва, нам необходимо внести изменения в состав постоянных комиссий Собрания депутатов Биробиджанского муниципального района. 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9:00Z</dcterms:created>
  <dc:creator>Пользователь</dc:creator>
  <dc:description/>
  <cp:keywords/>
  <dc:language>en-US</dc:language>
  <cp:lastModifiedBy>Kodeks</cp:lastModifiedBy>
  <cp:lastPrinted>2023-10-05T16:00:00Z</cp:lastPrinted>
  <dcterms:modified xsi:type="dcterms:W3CDTF">2023-10-06T04:49:00Z</dcterms:modified>
  <cp:revision>2</cp:revision>
  <dc:subject/>
  <dc:title>Проект</dc:title>
</cp:coreProperties>
</file>