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ind w:left="576" w:hanging="576"/>
        <w:rPr/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709"/>
          <w:tab w:val="left" w:pos="8789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0.10.2023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709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>Об утверждении плана работы Собрания депутатов на 4 квартал 2023 года</w:t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9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работы Собрания депутатов на 4 квартал 2023 года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</w:tabs>
        <w:ind w:left="5672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Heading1"/>
        <w:tabs>
          <w:tab w:val="clear" w:pos="709"/>
        </w:tabs>
        <w:ind w:left="5672" w:hanging="0"/>
        <w:rPr>
          <w:szCs w:val="26"/>
        </w:rPr>
      </w:pPr>
      <w:r>
        <w:rPr>
          <w:szCs w:val="26"/>
        </w:rPr>
        <w:t>решением Собрания депутатов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>от 20.10.2023 № ____</w:t>
      </w:r>
    </w:p>
    <w:p>
      <w:pPr>
        <w:pStyle w:val="Heading2"/>
        <w:tabs>
          <w:tab w:val="clear" w:pos="709"/>
        </w:tabs>
        <w:spacing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9"/>
        </w:tabs>
        <w:spacing w:before="120" w:after="0"/>
        <w:ind w:left="0" w:hanging="0"/>
        <w:rPr>
          <w:szCs w:val="26"/>
        </w:rPr>
      </w:pPr>
      <w:r>
        <w:rPr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Собрания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4 квартал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"/>
        <w:gridCol w:w="984"/>
        <w:gridCol w:w="4394"/>
        <w:gridCol w:w="7"/>
      </w:tblGrid>
      <w:tr>
        <w:trPr>
          <w:trHeight w:val="28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u w:val="single"/>
              </w:rPr>
              <w:t>Ноябрь:</w:t>
            </w:r>
          </w:p>
          <w:p>
            <w:pPr>
              <w:pStyle w:val="Normal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Собрание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правотворчеству, Регламенту и депутатской этике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внесении изменений в решение Собрания депутатов от 23.12.2022 № 116 «О бюджете Биробиджанского муниципального района ЕАО на 2023 год и плановый период 2024 и 2025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</w:trPr>
        <w:tc>
          <w:tcPr>
            <w:tcW w:w="9645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принятии части полномочий контрольно-счетных органов сельских поселений, входящих в состав Биробиджанского муниципального района, по осуществлению внешнего муниципального контроля на 2024 год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носит: председатель контрольно-счетной палаты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Готовит: контрольно-счетная палата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Отв.: комиссия по бюджету, экономике и налогам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екабрь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внесении изменений в Устав муниципального образования «Биробиджанский муниципальный район» Еврейской автономн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 внесении изменений в решение Собрания депутатов от 23.12.2022 № 116 «О бюджете Биробиджанского муниципального района ЕАО на 2023 год и плановый период 2024 и 2025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 бюджете Биробиджанского муниципального района ЕАО на 2024 год и плановый период 2025 и 2026 год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финансовый отде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бюджету, экономике и налогам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глава муниципального образовани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отдел по управлению муниципальным имуществом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аграрным вопросам, муниципальной собственности и вопросам жилищно-коммунального хозяйства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Об утверждении плана работы Собрания депутатов на 1 квартал 2024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Об утверждении плана учебы депутатов Собрания депутатов на 1 квартал 2024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носит: председатель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товит: аппарат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.: комиссия по Регламенту, правотворчеству и депутатской этике</w:t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и проведение заседаний Собрания депутатов и его постоянных комиссий (согласно квартальному план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ем избирателей депутатами Собрания депутатов (по график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готовка и опубликование решений Собрания депутатов в «Межмуниципальном информационном бюллетене Биробиджанского муниципального район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360"/>
      <w:ind w:right="-2" w:hanging="0"/>
      <w:jc w:val="both"/>
      <w:outlineLvl w:val="2"/>
    </w:pPr>
    <w:rPr>
      <w:sz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font183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font183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font183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font183"/>
      <w:b/>
      <w:bCs/>
      <w:i/>
      <w:iCs/>
      <w:sz w:val="26"/>
      <w:szCs w:val="26"/>
    </w:rPr>
  </w:style>
  <w:style w:type="character" w:styleId="HeaderChar">
    <w:name w:val="Header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11">
    <w:name w:val="Номер страницы1"/>
    <w:qFormat/>
    <w:rPr>
      <w:rFonts w:cs="Times New Roman"/>
    </w:rPr>
  </w:style>
  <w:style w:type="character" w:styleId="BodyTextChar">
    <w:name w:val="Body Text Char"/>
    <w:qFormat/>
    <w:rPr>
      <w:sz w:val="20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i/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46:00Z</dcterms:created>
  <dc:creator>Пользователь</dc:creator>
  <dc:description/>
  <cp:keywords/>
  <dc:language>en-US</dc:language>
  <cp:lastModifiedBy>Kodeks</cp:lastModifiedBy>
  <cp:lastPrinted>2019-12-26T15:26:00Z</cp:lastPrinted>
  <dcterms:modified xsi:type="dcterms:W3CDTF">2023-10-06T04:46:00Z</dcterms:modified>
  <cp:revision>2</cp:revision>
  <dc:subject/>
  <dc:title>Муниципальное образование "Биробиджанский муниципальный район"</dc:title>
</cp:coreProperties>
</file>