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0.10.2023</w:t>
        <w:tab/>
        <w:t>№  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 отчете «О состоянии криминогенной обстановки на территории Биробиджанского района по итогам 1 полугодия 2023 года и проводимых мероприятиях, направленных на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слушав и обсудив отчет начальника МО МВД Российской  Федерации «Биробиджанский» Опанасенко А.В. «О состоянии криминогенной обстановки на территории Биробиджанского района по итогам 1 полугодия 2023 года и проводимых мероприятиях, направленных на противодействие преступности», Собрание депутато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«О состоянии криминогенной обстановки на территории Биробиджанского района по итогам 1 полугодия 2023 года и проводимых мероприятиях, направленных на противодействие преступности»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чальнику МО МВД Российской Федерации «Биробиджанский» Опанасенко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TextBodyIndent"/>
        <w:spacing w:before="0" w:after="120"/>
        <w:ind w:left="283" w:firstLine="708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Cambria" w:hAnsi="Cambria" w:cs="Cambria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Заголовок Знак"/>
    <w:qFormat/>
    <w:rPr>
      <w:sz w:val="28"/>
      <w:lang w:val="ru-RU" w:bidi="ar-SA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840"/>
      <w:jc w:val="both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8"/>
      <w:ind w:firstLine="55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  <w:ind w:firstLine="70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1"/>
      <w:ind w:firstLine="66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/>
      <w:ind w:firstLine="76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7"/>
      <w:ind w:firstLine="1229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5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  <w:ind w:firstLine="566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56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>
      <w:rFonts w:eastAsia="Times New Roman"/>
    </w:rPr>
  </w:style>
  <w:style w:type="paragraph" w:styleId="12">
    <w:name w:val="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3:00Z</dcterms:created>
  <dc:creator>SamLab.ws</dc:creator>
  <dc:description/>
  <cp:keywords/>
  <dc:language>en-US</dc:language>
  <cp:lastModifiedBy>Kodeks</cp:lastModifiedBy>
  <cp:lastPrinted>2023-04-27T09:44:00Z</cp:lastPrinted>
  <dcterms:modified xsi:type="dcterms:W3CDTF">2023-10-06T04:43:00Z</dcterms:modified>
  <cp:revision>2</cp:revision>
  <dc:subject/>
  <dc:title>Проект</dc:title>
</cp:coreProperties>
</file>