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>______________                           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  <w:br/>
        <w:t>от 26.06.2015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</w:t>
        <w:br/>
        <w:t>от 26.06.2015 № 56, следующие изменени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еречне № 2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и 3, 30, 85, 100, 131, 139, 146, 154, 159, 180, 186 изложить </w:t>
        <w:br/>
        <w:t>в редакции согласно приложению 1 к настоящему решению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еречне № 3: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и 291, 312 изложить в редакции согласно приложению 2 </w:t>
        <w:br/>
        <w:t>к настоящему решению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430 исключить, изменив нумерацию последующих строк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ки 450, 455 изложить в редакции согласно приложению </w:t>
        <w:br/>
        <w:t>3 к настоящему решению;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» число «5 284,7932» заменить числом «5 284,7332», число «287 663 174,26» заменить числом «287 479 659,16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еречне № 1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троками 38 и 39 согласно приложению 4 к настоящему решению;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» число «49 164 418,51» заменить числом «54 960 418,51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перечне № 2: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трокой 219 согласно приложению 5 к настоящему решению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» число «11 614 957,18» заменить числом «13 438 463,65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</w:t>
        <w:br/>
        <w:t>в информационно – телекоммуникационной сети «Интернет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 xml:space="preserve"> Е.В. Федо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А.В. Ветлиц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О внесении изменений в реестр муниципального имущества муниципального образования «Биробиджанский муниципальный район» Еврейской автономной области, утвержденный решением Собрания депутатов от 26.06.2015 № 5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едение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 осуществляется в соответствие с Приказом Министерства экономического развития Российской Федерации </w:t>
        <w:br/>
        <w:t xml:space="preserve">от 30.08.2011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муниципального имущества муниципального образования «Биробиджанский муниципальный район» Еврейской автономной области состоит из 3 разделов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раздел 1 и 2 включаются сведения о муниципальном недвижимом </w:t>
        <w:br/>
        <w:t>и движимом имуществе, закрепленном за муниципальными органами местного самоуправления и муниципальными учрежд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3 включаются сведения о муниципальных учреждениях, иных юридических лицах, в которых муниципальное образование «Биробиджанский муниципальный район» Еврейской автономной области является учред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делы 1 и 2 группируются по видам имущества и содержат сведения о сделках с имуществом. Раздел 3 группируется по организационно-правовым формам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ым проектом решения п</w:t>
      </w:r>
      <w:r>
        <w:rPr>
          <w:rFonts w:cs="Times New Roman" w:ascii="Times New Roman" w:hAnsi="Times New Roman"/>
          <w:sz w:val="28"/>
          <w:szCs w:val="28"/>
        </w:rPr>
        <w:t>редлагается внести следующие изменения в Реест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 Перечень № 2 недвижимого имущества казны Раздела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нести изменения в связи с постановкой </w:t>
        <w:br/>
        <w:t xml:space="preserve">на государственный кадастровый учет и регистрацией права собственности на низковольтные сети, расположенные в с. Птичник (распоряжение администрации муниципального района от 11.09.2023 № 283), определением кадастровой стоимости на объекты недвижимости - автомобильные дороги </w:t>
        <w:br/>
        <w:t>(9 ед.) и нежилое помещение (с. Птичник, ул. Переселенческая, 8Б, пом. 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в Перечень № 3 земельных участков, находящихся в муниципальной казне Раздела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нести изменения на основании сведений, содержащихся </w:t>
        <w:br/>
        <w:t xml:space="preserve">в Едином государственном реестре недвижимости на земельные участки </w:t>
        <w:br/>
        <w:t xml:space="preserve">с кадастровыми номерами 79:04:0703001:60, 79:04:0703002:4, 79:04:0802001:5, 79:04:1501001:39 и в связи с продажей земельного участка </w:t>
        <w:br/>
        <w:t>с кадастровым номером 79:04:0504007:1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 Перечне № 1 движимого имущества, стоимостью свыше 200 000 рублей Раздела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нести в перечень переданные из собственности Еврейской автономной области в муниципальную собственность муниципального образования «Биробиджанский муниципальный район» Еврейской автономной области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ых автобу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го производства, марки УАЗ-128801-200-21, общей стоимостью 5 796 000,00 рублей </w:t>
        <w:br/>
        <w:t xml:space="preserve">(2 898 000,00 рублей за единицу), 2023 года изготовления, закрепленными </w:t>
        <w:br/>
        <w:t>на праве оперативного управления за муниципальными казенными общеобразовательными учреждениями «Средняя общеобразовательная школа села Надеждинское» и «Средняя общеобразовательная школа села Бирофельд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в Перечне № 2 движимого имущества казны (оборудование </w:t>
        <w:br/>
        <w:t>и транспорт) Раздела 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нести в перечень принятое в муниципальную собственность муниципального образования «Биробиджанский муниципальный район» Еврейской автономной области </w:t>
      </w:r>
      <w:r>
        <w:rPr>
          <w:rFonts w:cs="Times New Roman" w:ascii="Times New Roman" w:hAnsi="Times New Roman"/>
          <w:b/>
          <w:sz w:val="28"/>
          <w:szCs w:val="28"/>
        </w:rPr>
        <w:t>спортивное оборудование и инвентарь для открытого плоскостного спортивного сооружения в с. Найфельд</w:t>
      </w:r>
      <w:r>
        <w:rPr>
          <w:rFonts w:cs="Times New Roman" w:ascii="Times New Roman" w:hAnsi="Times New Roman"/>
          <w:sz w:val="28"/>
          <w:szCs w:val="28"/>
        </w:rPr>
        <w:t xml:space="preserve">, Биробиджанского муниципального района Еврейской автономной области общей стоимостью 1 823 506,47 рублей, </w:t>
        <w:br/>
        <w:t>2021 года изгот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рассмотреть и утвердить дан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  <w:tab/>
        <w:tab/>
        <w:tab/>
        <w:tab/>
        <w:tab/>
        <w:t xml:space="preserve">    Н.А. Дорошенко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Heading1"/>
        <w:ind w:left="9742" w:firstLine="708"/>
        <w:rPr/>
      </w:pPr>
      <w:r>
        <w:rPr/>
        <w:t>от ______________ № 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17"/>
        <w:gridCol w:w="1825"/>
        <w:gridCol w:w="2018"/>
        <w:gridCol w:w="498"/>
        <w:gridCol w:w="498"/>
        <w:gridCol w:w="498"/>
        <w:gridCol w:w="1696"/>
        <w:gridCol w:w="1701"/>
        <w:gridCol w:w="1701"/>
        <w:gridCol w:w="1984"/>
      </w:tblGrid>
      <w:tr>
        <w:trPr>
          <w:trHeight w:val="21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(руб.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квизиты документов возникновения (прекращения) права муниципальной собственности</w:t>
            </w:r>
          </w:p>
        </w:tc>
      </w:tr>
      <w:tr>
        <w:trPr>
          <w:trHeight w:val="2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0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вольтные с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тичник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3600021:62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,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8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21:626-79/009/2023-1</w:t>
            </w:r>
          </w:p>
        </w:tc>
      </w:tr>
      <w:tr>
        <w:trPr>
          <w:trHeight w:val="22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О, Биробидж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тичник, ул. Переселенческая, 8Б, пом. 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3600014: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91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91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413,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3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1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535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за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Черемушки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2700002:33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8 827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4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2:338-79/009/2022-1</w:t>
            </w:r>
          </w:p>
        </w:tc>
      </w:tr>
      <w:tr>
        <w:trPr>
          <w:trHeight w:val="225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,283 к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ирофель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2000006:14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90 9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1 76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86 864,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.04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6:142-79/009/2022-2</w:t>
            </w:r>
          </w:p>
        </w:tc>
      </w:tr>
      <w:tr>
        <w:trPr>
          <w:trHeight w:val="212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00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алдгей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Нова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000000:68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7 47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:685-79/009/2022-1</w:t>
            </w:r>
          </w:p>
        </w:tc>
      </w:tr>
      <w:tr>
        <w:trPr>
          <w:trHeight w:val="21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912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лдгейм, по ул. Юбилейна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000000:6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5 825,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:680-79/009/2022-1</w:t>
            </w:r>
          </w:p>
        </w:tc>
      </w:tr>
      <w:tr>
        <w:trPr>
          <w:trHeight w:val="21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12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лдгейм, от ул. Центральная, 102/2, до ул. 70 лет Октября, 18/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000000:68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 631,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:682-79/009/2022-1</w:t>
            </w:r>
          </w:p>
        </w:tc>
      </w:tr>
      <w:tr>
        <w:trPr>
          <w:trHeight w:val="23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411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асный Во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центральной дороги по ул. Набережная, 1/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000000:68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7 453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:681-79/009/2022-1</w:t>
            </w:r>
          </w:p>
        </w:tc>
      </w:tr>
      <w:tr>
        <w:trPr>
          <w:trHeight w:val="21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1230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онькино, подъезд к ООЦ Алые парус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000000:67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79 943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:678-79/009/2022-1</w:t>
            </w:r>
          </w:p>
        </w:tc>
      </w:tr>
      <w:tr>
        <w:trPr>
          <w:trHeight w:val="21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8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00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елтый Яр, от ул. Центральная до ул. Набережная, 4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2600004:2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7 14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4:280-79/009/2022-1</w:t>
            </w:r>
          </w:p>
        </w:tc>
      </w:tr>
      <w:tr>
        <w:trPr>
          <w:trHeight w:val="212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332 м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АО, Биробиджа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елтый Яр, от ул. Центральная до ул. Линейна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000000:68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9 005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Е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2.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9:0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000:684-79/009/2022-1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Heading1"/>
        <w:ind w:left="9742" w:firstLine="708"/>
        <w:rPr/>
      </w:pPr>
      <w:r>
        <w:rPr/>
        <w:t>от ______________ № ________</w:t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2268"/>
        <w:gridCol w:w="567"/>
        <w:gridCol w:w="1560"/>
        <w:gridCol w:w="1559"/>
        <w:gridCol w:w="1984"/>
        <w:gridCol w:w="2268"/>
      </w:tblGrid>
      <w:tr>
        <w:trPr>
          <w:trHeight w:val="2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недвижимого имущества, об установленных ограничениях (обременениях)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 «Земли сельскохозяйственного назначения», вид разрешенного использования: 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О, Биробиджанский район, 2.2 к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веро-во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. Найфель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802001: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. Собственность от 05.09.20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27-09/015/2006-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Биробиджанский муниципальный район» ЕА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еменен</w:t>
            </w:r>
          </w:p>
        </w:tc>
      </w:tr>
      <w:tr>
        <w:trPr>
          <w:trHeight w:val="21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 «Земли сельскохозяйственного назначения», вид разрешенного использования: 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О, Биробиджа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восточ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эро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703001: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7 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.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12.20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27-09/ 026/2008-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«Биробиджанский муниципальный район» ЕА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(в том числе, субаренд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Heading1"/>
        <w:ind w:left="9742" w:firstLine="708"/>
        <w:rPr/>
      </w:pPr>
      <w:r>
        <w:rPr/>
        <w:t>от _______________ № ________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7"/>
        <w:gridCol w:w="2728"/>
        <w:gridCol w:w="533"/>
        <w:gridCol w:w="1168"/>
        <w:gridCol w:w="2234"/>
        <w:gridCol w:w="2126"/>
        <w:gridCol w:w="2160"/>
      </w:tblGrid>
      <w:tr>
        <w:trPr>
          <w:trHeight w:val="22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г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ообладателе муниципального недвижимого имущества, об установленных ограничениях (обременениях)</w:t>
            </w:r>
          </w:p>
        </w:tc>
      </w:tr>
      <w:tr>
        <w:trPr>
          <w:trHeight w:val="2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1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 «Земли сельскохозяйственного назначения», вид разрешенного использования: растениевод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О, Биробиджанский район, пример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м, по направ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веро-во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. Аэро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0703002: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6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11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.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4.07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79-01/019/2012-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Биробиджанский муниципальный район» ЕАО, аренда (в том числе, субаренда)</w:t>
            </w:r>
          </w:p>
        </w:tc>
      </w:tr>
      <w:tr>
        <w:trPr>
          <w:trHeight w:val="25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 «Земли сельскохозяйственного назначения», вид разрешенного использования: растениеводств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АО, Биробиджанский район, в границах бывшего ТОО «Петровско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 на юго-зап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м трассы Найфельд-Петровка (слев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:04:1501001: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.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09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79-01/032/2011-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Биробиджанский муниципальный район» ЕАО, аренда (в том числе, субаренда)</w:t>
            </w:r>
          </w:p>
        </w:tc>
      </w:tr>
    </w:tbl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Heading1"/>
        <w:ind w:left="9742" w:firstLine="708"/>
        <w:rPr/>
      </w:pPr>
      <w:r>
        <w:rPr/>
        <w:t>от ___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17"/>
        <w:gridCol w:w="2941"/>
        <w:gridCol w:w="567"/>
        <w:gridCol w:w="1494"/>
        <w:gridCol w:w="1584"/>
        <w:gridCol w:w="1937"/>
        <w:gridCol w:w="2449"/>
        <w:gridCol w:w="1827"/>
      </w:tblGrid>
      <w:tr>
        <w:trPr>
          <w:trHeight w:val="224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, местонахо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готовления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(износ) руб.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кращение права муниципальной собственности           (дата и основание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движимого имуществ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ограничениях (обременениях)  с указанием основания и даты их возникновения (прекращения)</w:t>
            </w:r>
          </w:p>
        </w:tc>
      </w:tr>
      <w:tr>
        <w:trPr>
          <w:trHeight w:val="8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828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3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автобус российского произво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УАЗ-128801-200-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XТТ128801Р101787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 № ХТТ128801Р1017872, модель номер двигателя ХТТ0409051Р3001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8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9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а-пере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20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ела Надеждинское»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197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4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автобус российского производ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УАЗ-128801-200-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XТТ128801Р1017871, кузов № ХТТ128801Р1017871, модель номер двигателя ХТТ0409051Р3001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8 000,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9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а-пере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9.20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села Бирофельд»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10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10450"/>
        <w:jc w:val="both"/>
        <w:rPr/>
      </w:pPr>
      <w:r>
        <w:rPr/>
        <w:t>от ______________ № _________</w:t>
      </w:r>
    </w:p>
    <w:p>
      <w:pPr>
        <w:pStyle w:val="Normal"/>
        <w:spacing w:lineRule="auto" w:line="240" w:before="0" w:after="0"/>
        <w:ind w:firstLine="1045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0450"/>
        <w:jc w:val="both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17"/>
        <w:gridCol w:w="3568"/>
        <w:gridCol w:w="498"/>
        <w:gridCol w:w="1485"/>
        <w:gridCol w:w="1441"/>
        <w:gridCol w:w="1933"/>
        <w:gridCol w:w="2096"/>
        <w:gridCol w:w="1820"/>
      </w:tblGrid>
      <w:tr>
        <w:trPr>
          <w:trHeight w:val="159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, местонахожде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(руб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ая амортизация (износ) (руб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а муниципальной собственности                              (дата и основани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ообладателе движимого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ограничениях (обременениях)  с указанием основания и даты их возникновения (прекращения)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оборуд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вентарь для открытого плоскостного спортивного сооружения в с. Найфель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комплекс (1 шт.); Игровой спортивный компл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шт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 - 1, 2, 3 (3 шт.); Уличный тренажерный комплекс (2 шт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уличный (1 шт.); Тренажер уличный. Подтягивание на плат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шт.); Тренажер улич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 на платформе (1 шт.); Стойка стритбольная складная (2 шт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мини-футбол (2 шт.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3 506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.06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Биробиджанский муниципальный район» ЕА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еменен</w:t>
            </w:r>
          </w:p>
        </w:tc>
      </w:tr>
    </w:tbl>
    <w:p>
      <w:pPr>
        <w:pStyle w:val="Normal"/>
        <w:spacing w:lineRule="auto" w:line="240" w:before="0" w:after="0"/>
        <w:ind w:firstLine="1045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40:00Z</dcterms:created>
  <dc:creator>User34535</dc:creator>
  <dc:description/>
  <cp:keywords/>
  <dc:language>en-US</dc:language>
  <cp:lastModifiedBy>Kodeks</cp:lastModifiedBy>
  <cp:lastPrinted>2023-09-26T13:06:00Z</cp:lastPrinted>
  <dcterms:modified xsi:type="dcterms:W3CDTF">2023-10-06T04:40:00Z</dcterms:modified>
  <cp:revision>2</cp:revision>
  <dc:subject/>
  <dc:title>Муниципальное образование «Биробиджанский муниципальный район»</dc:title>
</cp:coreProperties>
</file>