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rPr/>
      </w:pPr>
      <w:r>
        <w:rPr/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Heading1"/>
        <w:spacing w:before="240" w:after="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Heading1"/>
        <w:spacing w:before="360" w:after="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  <w:gridCol w:w="99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и застройки </w:t>
        <w:br/>
        <w:t xml:space="preserve">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</w:t>
        <w:br/>
        <w:t>от 24.06.2016 № 3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решения Собрания депутатов от 18.05.2023 № 36 «О внесении изменений в генеральный план села Птичник Птичнинского сельского поселения Биробиджанского муниципального района Еврейской автономной области, утвержденный решением Собрания депутатов от 24.03.2017 № 12», Устава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 1 статьи 1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виды разрешенного использования земельных участков и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276"/>
        <w:gridCol w:w="2693"/>
      </w:tblGrid>
      <w:tr>
        <w:trPr>
          <w:trHeight w:val="3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-те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и для занятий спор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нсионатов, гостиниц, кемпингов, домов отдыха, не оказывающих услуги по лечению; размещение детских лаг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»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2 статьи 24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2) виды разрешенного использования земельных участков и объектов капитального строительства: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611"/>
        <w:gridCol w:w="1288"/>
        <w:gridCol w:w="2783"/>
      </w:tblGrid>
      <w:tr>
        <w:trPr>
          <w:trHeight w:val="3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то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-тельно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</w:t>
            </w:r>
          </w:p>
        </w:tc>
      </w:tr>
      <w:tr>
        <w:trPr>
          <w:trHeight w:val="3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ое упр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дами 4.9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4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4.9.1.4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пла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3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47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е обслуж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дами 3.1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3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3.10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интернет-сайте Биробиджа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Федоренк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Ветлицы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 Биробиджанского муниципального района Еврейской автономной области «О внесении изменений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33 Градостроительного кодекса РФ, в целях приведения документов градостроительного зонирования в соответствие с действующим законодательством, в Правила землепользования и застройки предлагается внести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обращению Говорова А.Ф. в части изменения градостроительного регламента территориальной зоны «Зона природно-рекреационного назначения (код зоны Р-1)» путем дополнения видом разрешенного использования: туристическое обслуживани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обращению ОГКУ «Лесничество ЕАО» и ОГАУ «Биробиджанский лесхоз» в части изменения градостроительного регламента территориальной зоны «Производственная зона (код зоны П-1)» путем дополнения видом разрешенного использования: лесные пла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подготовленный проект решения Собрания депутатов «О внесении изменений в Правила землепользования и застройки части территории муниципального образования «Птичнинское сельское поселение» Биробиджанского муниципального района Еврейской автономной области, утвержденные решением Собрания депутатов от 24.06.2016 № 31» представлен на рассмотрение в Собрание депутатов Биробиджа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достроительства                                                                        В.О. Гольцова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аголовок Знак"/>
    <w:qFormat/>
    <w:rPr>
      <w:rFonts w:ascii="Times New Roman" w:hAnsi="Times New Roman" w:cs="Times New Roman"/>
      <w:sz w:val="28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35:00Z</dcterms:created>
  <dc:creator>User34535</dc:creator>
  <dc:description/>
  <cp:keywords/>
  <dc:language>en-US</dc:language>
  <cp:lastModifiedBy>Kodeks</cp:lastModifiedBy>
  <cp:lastPrinted>2023-10-02T15:30:00Z</cp:lastPrinted>
  <dcterms:modified xsi:type="dcterms:W3CDTF">2023-10-06T04:35:00Z</dcterms:modified>
  <cp:revision>2</cp:revision>
  <dc:subject/>
  <dc:title>Муниципальное образование «Биробиджанский муниципальный район»</dc:title>
</cp:coreProperties>
</file>