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ект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360"/>
        <w:jc w:val="both"/>
        <w:rPr>
          <w:sz w:val="28"/>
          <w:szCs w:val="28"/>
        </w:rPr>
      </w:pPr>
      <w:r>
        <w:rPr>
          <w:sz w:val="28"/>
          <w:szCs w:val="28"/>
        </w:rPr>
        <w:t>21.09.2023</w:t>
        <w:tab/>
        <w:t xml:space="preserve"> 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TextBody"/>
        <w:tabs>
          <w:tab w:val="clear" w:pos="720"/>
          <w:tab w:val="left" w:pos="3119" w:leader="none"/>
          <w:tab w:val="left" w:pos="3686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б итогах выборов депутатов Собрания депутатов Биробиджанского муниципального района шестого созыва</w:t>
      </w:r>
    </w:p>
    <w:p>
      <w:pPr>
        <w:pStyle w:val="Heading3"/>
        <w:spacing w:lineRule="auto" w:line="360"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 w:before="0" w:after="0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слушав информацию избирательной комиссии муниципального образования «Биробиджанский муниципальный район» «Об итогах выборов депутатов Собрания депутатов Биробиджанского муниципального района шестого созыва», Собрание депутатов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Информацию «Об итогах выборов депутатов Собрания депутатов Биробиджанского муниципального района шестого созыва» принять к свед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 момента его принятия.</w:t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>А.В. Ветлицын</w:t>
      </w:r>
    </w:p>
    <w:p>
      <w:pPr>
        <w:pStyle w:val="Heading5"/>
        <w:tabs>
          <w:tab w:val="clear" w:pos="720"/>
          <w:tab w:val="left" w:pos="7371" w:leader="none"/>
        </w:tabs>
        <w:spacing w:before="36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б итогах выборов депутатов Собрания депутатов Биробиджанского муниципального района шестого созыва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В период с 08 по 10 сентября 2023 на территории Биробиджанского муниципального района Еврейской автономной области проведены выборы представительных органов Биробиджанского муниципального райо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ля участия в выборах депутатов биробиджанского муниципального района еврейской автономной области выдвинулся 51 кандидат по 15 одномандатным округа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избирательного объединения «ВПП «ЕДИНАЯ РОССИЯ» выдвинуто 15 кандидатов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Коммунистической партии Российской Федерации выдвинуто 10 кандидат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Либерально-демократической партии Российской Федерации – 9 челов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политической партии «Справедливая Россия» - 2 кандида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роме того были выдвинуты граждане в порядке самовыдвижения. Таких кандидатов – 15 человек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 итогам голосования и в соответствии с протоколами окружных избирательных комиссий наибольшее количество голосов избирателей, поданных за кандидата по одномандатным избирательным округам получил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1 –Вартикян Гукас Араратович –376 голосов, что составило 83,93 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2 – Поворотницев Александр Николаевич – 335 голосов, 75,96 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3 – Подрезов Алексей Николаевич – 339 голосов, 78,47 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4 – Калинина Марина Сергеевна – 280 голосов, 72,35 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5 – Доманов Виктор Викторович  – 337 голосов, 80,05 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6 –Стародубов Тимофей Сергеевич – 204 голоса, 74,18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7 –Марковская Юлия Александровна–342 голоса, 70,52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8 – Ли Венера Баратовна – 373 голоса, 73,57 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9 – Ветлицын Александр Владимирович – 441 голос, 87,33 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10 – Каракулов Виталий Андреевич – 376 голосов, 74,46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11 – Васильева Виктория Викторовна – 334 голоса, 60,84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12 – Иванов Николай Николаевич – 396 голосов, 84,43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13 – Кейван Виталий Алексеевич – 368 голосов, 88,67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14 – Хапаль Елена Михайловна – 277 голосов, 73,47%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- по округу № 15 – Рыбакова Ирина Николаевна – 484 голоса, 83,45%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се избранные депутаты выдвинуты Всероссийской политической партией «ЕДИНАЯ РОССИЯ»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вка избирателей в период проведения выборов составила 77,37 % от общего количества избирателей. Количество избирателей, принявших участие в голосовании составило 6 797 человек (из общего списка избирателей 8 827 человек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 избирательной</w:t>
      </w:r>
    </w:p>
    <w:p>
      <w:pPr>
        <w:pStyle w:val="Normal"/>
        <w:rPr/>
      </w:pPr>
      <w:r>
        <w:rPr>
          <w:sz w:val="26"/>
          <w:szCs w:val="26"/>
        </w:rPr>
        <w:t>комиссии Биробиджанского района                                                          С.В. Соломон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356" w:leader="none"/>
      </w:tabs>
      <w:spacing w:before="360" w:after="360"/>
      <w:ind w:right="-2" w:hanging="0"/>
      <w:jc w:val="both"/>
      <w:outlineLvl w:val="2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ind w:right="4820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spacing w:lineRule="auto" w:line="360"/>
      <w:ind w:firstLine="72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2:05:00Z</dcterms:created>
  <dc:creator>Comp</dc:creator>
  <dc:description/>
  <cp:keywords/>
  <dc:language>en-US</dc:language>
  <cp:lastModifiedBy>User</cp:lastModifiedBy>
  <cp:lastPrinted>2018-10-03T16:47:00Z</cp:lastPrinted>
  <dcterms:modified xsi:type="dcterms:W3CDTF">2023-09-17T22:05:00Z</dcterms:modified>
  <cp:revision>2</cp:revision>
  <dc:subject/>
  <dc:title>Проект</dc:title>
</cp:coreProperties>
</file>