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1.09.2023</w:t>
        <w:tab/>
        <w:t xml:space="preserve">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ind w:right="5034" w:hanging="0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Биробиджанского муниципального района шестого созыва</w:t>
      </w:r>
    </w:p>
    <w:p>
      <w:pPr>
        <w:pStyle w:val="2"/>
        <w:spacing w:lineRule="auto" w:line="360"/>
        <w:ind w:right="28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муниципального образования «Биробиджанский муниципальный район», пунктом 8 Регламента Собрания депутатов Биробиджанского муниципального района и на основании итогов тайного голосования по выборам председателя Собрания депутатов Биробиджанского муниципального района шестого созыва,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1. Избрать председателем Собрания депутатов Биробиджанского муниципального района шестого созыва ____________________, депутата от избирательного округа № ___.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Председательствующий</w:t>
        <w:tab/>
        <w:t>А.В. Ветлицы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9:00Z</dcterms:created>
  <dc:creator>Пользователь</dc:creator>
  <dc:description/>
  <cp:keywords/>
  <dc:language>en-US</dc:language>
  <cp:lastModifiedBy>User</cp:lastModifiedBy>
  <cp:lastPrinted>2018-10-03T13:24:00Z</cp:lastPrinted>
  <dcterms:modified xsi:type="dcterms:W3CDTF">2023-09-18T00:11:00Z</dcterms:modified>
  <cp:revision>4</cp:revision>
  <dc:subject/>
  <dc:title>Проект</dc:title>
</cp:coreProperties>
</file>