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21.09.2023</w:t>
        <w:tab/>
        <w:t xml:space="preserve"> 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TextBody"/>
        <w:ind w:right="5101" w:hanging="0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брания депутатов Биробиджанского муниципального района шестого созыва</w:t>
      </w:r>
    </w:p>
    <w:p>
      <w:pPr>
        <w:pStyle w:val="2"/>
        <w:spacing w:lineRule="auto" w:line="360"/>
        <w:ind w:right="28"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Устава муниципального образования «Биробиджанский муниципальный район», пунктом 8 Регламента Собрания депутатов Биробиджанского муниципального района и на основании итогов тайного голосования по выборам заместителя председателя Собрания депутатов Биробиджанского муниципального района шестого созыва, Собрание депутатов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>1. Избрать заместителем председателя Собрания депутатов Биробиджанского муниципального района шестого созыва _____________________________, депутата от избирательного округа № ___.</w:t>
      </w:r>
    </w:p>
    <w:p>
      <w:pPr>
        <w:pStyle w:val="Normal"/>
        <w:spacing w:lineRule="auto" w:line="360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______________</w:t>
      </w:r>
    </w:p>
    <w:p>
      <w:pPr>
        <w:pStyle w:val="Heading5"/>
        <w:tabs>
          <w:tab w:val="clear" w:pos="720"/>
          <w:tab w:val="left" w:pos="7371" w:leader="none"/>
        </w:tabs>
        <w:spacing w:before="36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8" w:hanging="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1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ind w:right="27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2:08:00Z</dcterms:created>
  <dc:creator>Ворожбит</dc:creator>
  <dc:description/>
  <cp:keywords/>
  <dc:language>en-US</dc:language>
  <cp:lastModifiedBy>User</cp:lastModifiedBy>
  <cp:lastPrinted>2018-10-03T13:28:00Z</cp:lastPrinted>
  <dcterms:modified xsi:type="dcterms:W3CDTF">2023-09-17T22:08:00Z</dcterms:modified>
  <cp:revision>2</cp:revision>
  <dc:subject/>
  <dc:title>Муниципальное образование "Биробиджанский район"</dc:title>
</cp:coreProperties>
</file>