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inline distT="0" distB="0" distL="0" distR="0">
            <wp:extent cx="79883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333333"/>
          <w:sz w:val="28"/>
          <w:lang w:val="en-US" w:eastAsia="en-US"/>
        </w:rPr>
      </w:pPr>
      <w:r>
        <w:rPr>
          <w:color w:val="333333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 размерах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2 квартал 2023 года</w:t>
      </w:r>
    </w:p>
    <w:p>
      <w:pPr>
        <w:pStyle w:val="Normal"/>
        <w:ind w:left="284"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В соответствии с Положением о компенсационных выплатах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 xml:space="preserve">, осуществляющим свои полномочия на непостоянной основе, утвержденным решением Собрания депутатов от 21.12.2018 № 39 и на основании </w:t>
      </w:r>
      <w:r>
        <w:rPr>
          <w:sz w:val="28"/>
          <w:szCs w:val="28"/>
        </w:rPr>
        <w:t>итогов работы депутатов Собрания депутатов за 2 квартал 2023 года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1. Установить размер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2 квартал 2023 года согласно приложению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тделу по бюджетному учету и отчетности (Бендюженко Г.Г.) произвести начисление компенсационной выплаты с учетом налогового законодательства Российской Федерации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б</w:t>
      </w:r>
      <w:r>
        <w:rPr>
          <w:sz w:val="28"/>
          <w:szCs w:val="28"/>
        </w:rPr>
        <w:t>юджету, экономике и налогам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autoSpaceDE w:val="false"/>
        <w:ind w:firstLine="73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9"/>
          <w:tab w:val="left" w:pos="7200" w:leader="none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  <w:tab/>
        <w:t>В.В. Доманов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2 квартал 2023 год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260"/>
        <w:gridCol w:w="126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компенсационной выплаты (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цева Евген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Виктор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а Тать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нов Викто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Мар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лов Витали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чук Ларис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Александр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н Николай Саве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синникова Ольг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дюк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ева Ма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чук Олег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ченкова Евгения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ов Тимофе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унов Игорь Вита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енко Юли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паль Еле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оекту решения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«О размере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2 квартал 2023 год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На сновании Положения о компенсационных выплатах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утвержденного решением Собрания депутатов от 21.12.2018 № 39, и</w:t>
      </w:r>
      <w:r>
        <w:rPr>
          <w:sz w:val="28"/>
          <w:szCs w:val="28"/>
        </w:rPr>
        <w:t>тоги работы депутата Собрания депутатов и корректировка размера компенсационных выплат определяются решением Собрания депутатов и подтверждаются протокольно участием в заседаниях Собрания депутатов, постоянных и временных комиссий, депутатских и рабочих групп, созданных Собранием депутатов, дневником депутата, журналом учета приема граждан и др. Депутаты, не принимавшие в отчетном периоде без уважительных причин участия в вышеперечисленных мероприятиях, могут быть лишены компенсационных выплат за указанный период.</w:t>
      </w:r>
    </w:p>
    <w:p>
      <w:pPr>
        <w:pStyle w:val="Normal"/>
        <w:spacing w:lineRule="auto" w:line="360"/>
        <w:ind w:firstLine="720"/>
        <w:rPr/>
      </w:pPr>
      <w:r>
        <w:rPr>
          <w:rFonts w:cs="Calibri"/>
          <w:sz w:val="28"/>
          <w:szCs w:val="28"/>
        </w:rPr>
        <w:t xml:space="preserve">Компенсационные выплаты за 2 квартал установлены на основании решения постоянной комиссии по бюджету, экономике и налогам (протокол № 34 от </w:t>
      </w:r>
      <w:r>
        <w:rPr>
          <w:sz w:val="28"/>
        </w:rPr>
        <w:t>29.08.2023</w:t>
      </w:r>
      <w:r>
        <w:rPr>
          <w:rFonts w:cs="Calibri"/>
          <w:sz w:val="28"/>
          <w:szCs w:val="28"/>
        </w:rPr>
        <w:t>) согласно представленным депутатами документам.</w:t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9"/>
          <w:tab w:val="left" w:pos="7200" w:leader="none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  <w:tab/>
        <w:t>В.В. Доман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39:00Z</dcterms:created>
  <dc:creator>Admin</dc:creator>
  <dc:description/>
  <cp:keywords/>
  <dc:language>en-US</dc:language>
  <cp:lastModifiedBy>User</cp:lastModifiedBy>
  <cp:lastPrinted>2023-08-29T11:47:00Z</cp:lastPrinted>
  <dcterms:modified xsi:type="dcterms:W3CDTF">2023-08-29T02:26:00Z</dcterms:modified>
  <cp:revision>4</cp:revision>
  <dc:subject/>
  <dc:title>МУНИЦИПАЛЬНОЕ ОБРАЗОВАНИЕ «СМИДОВИЧСКИЙ МУНИЦИПАЛЬНЫЙ РАЙОН»</dc:title>
</cp:coreProperties>
</file>