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883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  <w:tab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</w:t>
        <w:tab/>
        <w:t>№ 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, утвержденный решением Собрания депутатов от 29.05.2015 № 51 </w:t>
      </w:r>
    </w:p>
    <w:p>
      <w:pPr>
        <w:pStyle w:val="Normal"/>
        <w:autoSpaceDE w:val="false"/>
        <w:ind w:first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соответствии с федеральными законами от 02.03.2007 № 25-ФЗ</w:t>
        <w:br/>
        <w:t>«О муниципальной службе в Российской Федерации», от 05.12.2022 № </w:t>
      </w:r>
      <w:r>
        <w:rPr>
          <w:iCs/>
          <w:sz w:val="28"/>
          <w:szCs w:val="28"/>
        </w:rPr>
        <w:t>498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ФЗ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отдельные законодательные акты Российской Федерации», Уставом муниципального образования «Биробиджанский муниципальный район» Еврейской автономной области, Собрание депутатов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, утвержденный решением Собрания депутатов от 29.05.2015 № 51  следующее изменени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- дополнить Порядок пунктом 2.1 следующего содержани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2.1 Гражданин не может быть принят на муниципальную службу в случае: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2673/entry/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осударственну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2413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хождения диспансеризации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2413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таких заболеваний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72413/entry/3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ения подложных документов или заведомо ложных сведений при поступлении на муниципальную служб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) непредставления предусмотренных настоящи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2272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4203/entry/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5 декабря 2008 года № 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0) непред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их идентифицировать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</w:rPr>
        <w:t>11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обретения им статуса иностранного агента.».</w:t>
      </w:r>
    </w:p>
    <w:p>
      <w:pPr>
        <w:pStyle w:val="S1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3. </w:t>
      </w:r>
      <w:r>
        <w:rPr>
          <w:bCs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exac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tab/>
        <w:t>Е.В. Федоренкова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 проекту решения Собрания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 xml:space="preserve">в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», утвержденный решением Собрания депутатов от 29.05.2015 № 51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лагаемые  изменения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проведения конкурса на замещение вакантной должности муниципальной службы в органах местного самоуправления муниципального образования «Биробиджанский муниципальный район» Еврейской автономной области  вносятся в соответствии с федеральными законами от 02.03.2007 № 25-ФЗ</w:t>
        <w:br/>
        <w:t>«О муниципальной службе в Российской Федерации», от 05.12.2022 № </w:t>
      </w:r>
      <w:r>
        <w:rPr>
          <w:iCs/>
          <w:sz w:val="28"/>
          <w:szCs w:val="28"/>
        </w:rPr>
        <w:t>498</w:t>
      </w:r>
      <w:r>
        <w:rPr>
          <w:sz w:val="28"/>
          <w:szCs w:val="28"/>
        </w:rPr>
        <w:t>-</w:t>
      </w:r>
      <w:r>
        <w:rPr>
          <w:iCs/>
          <w:sz w:val="28"/>
          <w:szCs w:val="28"/>
        </w:rPr>
        <w:t>ФЗ</w:t>
      </w:r>
      <w:r>
        <w:rPr>
          <w:i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», а именно  Порядок предлагается дополнить пунктом 2.1, содержащий перечень ограничений при которых гражданин не может быть принят на муниципальную службу.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В. Ветлицын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азвание Знак"/>
    <w:qFormat/>
    <w:rPr>
      <w:rFonts w:eastAsia="Times New Roman" w:cs="Times New Roman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eastAsia="Times New Roman" w:cs="Times New Roman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нак Знак2"/>
    <w:qFormat/>
    <w:rPr>
      <w:rFonts w:eastAsia="Times New Roman"/>
      <w:sz w:val="28"/>
      <w:lang w:val="ru-RU"/>
    </w:rPr>
  </w:style>
  <w:style w:type="character" w:styleId="Highlightsearch4">
    <w:name w:val="highlightsearch4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Style15">
    <w:name w:val="Подзаголовок Знак"/>
    <w:qFormat/>
    <w:rPr>
      <w:rFonts w:cs="Times New Roman"/>
      <w:sz w:val="27"/>
      <w:szCs w:val="27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firstLine="709"/>
      <w:contextualSpacing/>
    </w:pPr>
    <w:rPr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Абзац списка2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360" w:after="60"/>
      <w:ind w:hanging="0"/>
      <w:jc w:val="left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A6027454E512CF997D7E5AA54098FF6898CDA46790C463A817CF87C1754FEDE6E0B4CCB73DD8767CADBF789B91DD8390F89ECF5380A0545CB0n7P0A" TargetMode="External"/><Relationship Id="rId4" Type="http://schemas.openxmlformats.org/officeDocument/2006/relationships/hyperlink" Target="consultantplus://offline/ref=86A6027454E512CF997D7E5AA54098FF6898CDA46790C463A817CF87C1754FEDE6E0B4CCB73DD8767CADBF789B91DD8390F89ECF5380A0545CB0n7P0A" TargetMode="External"/><Relationship Id="rId5" Type="http://schemas.openxmlformats.org/officeDocument/2006/relationships/hyperlink" Target="consultantplus://offline/ref=86A6027454E512CF997D7E5AA54098FF6898CDA46790C463A817CF87C1754FEDE6E0B4CCB73DD8767CADBF789B91DD8390F89ECF5380A0545CB0n7P0A" TargetMode="External"/><Relationship Id="rId6" Type="http://schemas.openxmlformats.org/officeDocument/2006/relationships/hyperlink" Target="consultantplus://offline/ref=86A6027454E512CF997D7E5AA54098FF6898CDA46790C463A817CF87C1754FEDE6E0B4CCB73DD8767CADBF789B91DD8390F89ECF5380A0545CB0n7P0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54:00Z</dcterms:created>
  <dc:creator>User</dc:creator>
  <dc:description/>
  <cp:keywords/>
  <dc:language>en-US</dc:language>
  <cp:lastModifiedBy>Kodeks</cp:lastModifiedBy>
  <cp:lastPrinted>2023-08-24T11:14:00Z</cp:lastPrinted>
  <dcterms:modified xsi:type="dcterms:W3CDTF">2023-08-25T05:54:00Z</dcterms:modified>
  <cp:revision>2</cp:revision>
  <dc:subject/>
  <dc:title>Проект</dc:title>
</cp:coreProperties>
</file>