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4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038"/>
        <w:gridCol w:w="4122"/>
      </w:tblGrid>
      <w:tr>
        <w:trPr>
          <w:trHeight w:val="71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4253" w:right="-4207" w:hanging="0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drawing>
                <wp:inline distT="0" distB="0" distL="0" distR="0">
                  <wp:extent cx="809625" cy="778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spacing w:before="2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36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Собрания </w:t>
      </w:r>
    </w:p>
    <w:p>
      <w:pPr>
        <w:pStyle w:val="Normal"/>
        <w:rPr/>
      </w:pPr>
      <w:r>
        <w:rPr>
          <w:sz w:val="28"/>
          <w:szCs w:val="28"/>
        </w:rPr>
        <w:t>депутатов Ветлицы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м Еврейской автономной области от 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решением Собрания депутатов муниципального района от 25.09.2015 № </w:t>
      </w:r>
      <w:r>
        <w:rPr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гарантий выборным должностным лицам местного самоуправления муниципального образования «Биробиджанский муниципальный район» Еврейской автономной области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1. Предоставить Ветлицыну Александру Владимировичу, председателю Собрания депутатов Биробиджанского муниципального района Еврейской автономной области, неиспользованные дни  дополнительного отпуска за период работы с 04 октября 2021 г. по 03 октября 2022 в количестве 3 календарных дней, ежегодный оплачиваемый отпуск за период работы с 04 октября 2022 г. по 03 октября 2023 г.  в количестве 41 календарный день общей продолжительностью                        44 календарных дня, с   29 июля 2023 г. по 10 сентября  2023 г.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371"/>
          <w:tab w:val="left" w:pos="7230" w:leader="none"/>
        </w:tabs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9:00Z</dcterms:created>
  <dc:creator>Пользователь</dc:creator>
  <dc:description/>
  <cp:keywords/>
  <dc:language>en-US</dc:language>
  <cp:lastModifiedBy>User</cp:lastModifiedBy>
  <cp:lastPrinted>2023-07-25T16:45:00Z</cp:lastPrinted>
  <dcterms:modified xsi:type="dcterms:W3CDTF">2023-07-25T23:00:00Z</dcterms:modified>
  <cp:revision>6</cp:revision>
  <dc:subject/>
  <dc:title>Проект</dc:title>
</cp:coreProperties>
</file>