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0"/>
        <w:spacing w:before="0" w:after="0"/>
        <w:rPr>
          <w:szCs w:val="28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</w:t>
        <w:br/>
        <w:t xml:space="preserve">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</w:t>
        <w:br/>
        <w:t>от 24.06.2016 № 3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решения Собрания депутатов от 18.05.2023 № 36 «О внесении изменений в генеральный план села Птичник Птичнинского сельского поселения Биробиджанского муниципального района Еврейской автономной области, утвержденный решением Собрания депутатов от 24.03.2017 № 12»,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,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 статьи 8 изложить в следующей редакции:</w:t>
      </w:r>
    </w:p>
    <w:p>
      <w:pPr>
        <w:pStyle w:val="Normal"/>
        <w:spacing w:before="0" w:after="0"/>
        <w:ind w:right="84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bCs/>
          <w:sz w:val="28"/>
          <w:szCs w:val="28"/>
        </w:rPr>
        <w:t>Карта градостроительного зонирования части территории Птичнинского сельского поселения – с. Птичник:</w:t>
      </w:r>
    </w:p>
    <w:p>
      <w:pPr>
        <w:pStyle w:val="Normal"/>
        <w:spacing w:before="0" w:after="0"/>
        <w:ind w:right="849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ind w:right="849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593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789930</wp:posOffset>
                </wp:positionV>
                <wp:extent cx="3564890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пликаци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7pt;height:26.7pt;mso-wrap-distance-left:9.05pt;mso-wrap-distance-right:9.05pt;mso-wrap-distance-top:0pt;mso-wrap-distance-bottom:0pt;margin-top:455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кспликация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5066665" cy="23526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859020</wp:posOffset>
                </wp:positionH>
                <wp:positionV relativeFrom="paragraph">
                  <wp:posOffset>2017395</wp:posOffset>
                </wp:positionV>
                <wp:extent cx="377190" cy="2908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22.9pt;mso-wrap-distance-left:9.05pt;mso-wrap-distance-right:9.05pt;mso-wrap-distance-top:3.6pt;mso-wrap-distance-bottom:3.6pt;margin-top:158.8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статьи 13.1 изложить в следующей редакции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Статья 13.1. Зона перспективной жилой застройки </w:t>
      </w:r>
      <w:hyperlink w:anchor="P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код зоны -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Ж-4)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Е.В. Федор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А.В. Ветлицы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Биробиджанского муниципального района Еврейской автономной области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33 Градостроительного кодекса РФ, в целях приведения документов градостроительного зонирования в соответствие с действующим законодательством, в Правила землепользования и застройки предлагается внести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т 18.05.2023 № 36 «О внесении изменений в генеральный план села Птичник Птичнинского сельского поселения Биробиджанского муниципального района Еврейской автономной области, утвержденный решением Собрания депутатов от 24.03.2017 № 12» были внесены изменения в генеральный план села Птичник Птичнинского сельского поселения в части изменения границ данного населенного пункта путем присоединения земельных участков по заявлениям граждан с целью изменения вида разрешенного использования земельных участков, перевода нежилого объекта капитального строительства в жилое, регистрации и проживания по данным ад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роектом предлагается внести соответствующие изменения в карту градостроительного зонирования. Присоединенные земельные участки отнесены к зоне перспективной жилой застройки «Ж-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О. Го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01:00Z</dcterms:created>
  <dc:creator>User34535</dc:creator>
  <dc:description/>
  <cp:keywords/>
  <dc:language>en-US</dc:language>
  <cp:lastModifiedBy>Kodeks</cp:lastModifiedBy>
  <cp:lastPrinted>2023-07-21T09:26:00Z</cp:lastPrinted>
  <dcterms:modified xsi:type="dcterms:W3CDTF">2023-07-21T05:20:00Z</dcterms:modified>
  <cp:revision>11</cp:revision>
  <dc:subject/>
  <dc:title>Муниципальное образование «Биробиджанский муниципальный район»</dc:title>
</cp:coreProperties>
</file>