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Проект</w:t>
      </w:r>
    </w:p>
    <w:p>
      <w:pPr>
        <w:pStyle w:val="Heading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333333"/>
          <w:sz w:val="28"/>
          <w:szCs w:val="28"/>
        </w:rPr>
        <w:br w:type="textWrapping" w:clear="all"/>
      </w: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 xml:space="preserve">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</w:t>
      </w:r>
      <w:r>
        <w:rPr>
          <w:color w:val="000000"/>
          <w:sz w:val="28"/>
          <w:szCs w:val="28"/>
        </w:rPr>
        <w:t xml:space="preserve">(с изменениями </w:t>
        <w:br/>
        <w:t>от 09</w:t>
      </w:r>
      <w:r>
        <w:rPr>
          <w:sz w:val="28"/>
          <w:szCs w:val="28"/>
        </w:rPr>
        <w:t xml:space="preserve">.02.2023 № 6; от 10.03.2023 № 17; от 30.03.2023 № 25; от 20.04.2023 № 26; от 12.05.2023 № 34; от 18.05.2023 № 40; от 02.06.2023 № 41; от 06.06.2023 № 42)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В приложении 4 «Ведомственная структура расходов бюджета Биробиджанского муниципального района на 2023 год»: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а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 816,8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660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заменить строками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816,8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660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б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068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68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в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77,6</w:t>
            </w:r>
          </w:p>
        </w:tc>
      </w:tr>
      <w:tr>
        <w:trPr>
          <w:trHeight w:val="15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77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тдельных мероприятий в рамках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77,6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50,1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50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77,6</w:t>
            </w:r>
          </w:p>
        </w:tc>
      </w:tr>
      <w:tr>
        <w:trPr>
          <w:trHeight w:val="15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477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тдельных мероприятий в рамках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477,6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350,1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.01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350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 71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 71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 02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 02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е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5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 159,6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 184,2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 184,2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 837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5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 159,6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 184,2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 184,2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 837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34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34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594,4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594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94,4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94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1.2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»:</w:t>
      </w:r>
    </w:p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а) строку</w:t>
      </w:r>
      <w:r>
        <w:rPr/>
        <w:t>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/>
              <w:t>91 168,8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/>
              <w:t>95 168,8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5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2,0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5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72,0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/>
        <w:tab/>
        <w:t>в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7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77,6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в рамках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77,6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50,1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50,1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7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77,6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в рамках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77,6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50,1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50,1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/>
        <w:tab/>
        <w:t>г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112,7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112,7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/>
        <w:tab/>
        <w:t>д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 765,5</w:t>
            </w:r>
          </w:p>
        </w:tc>
      </w:tr>
      <w:tr>
        <w:trPr>
          <w:trHeight w:val="1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790,2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790,2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443,6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 765,5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 790,2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 790,2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 443,6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48,1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348,1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9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94,4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94,4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94,4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94,4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3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»: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bCs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9 537,9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7 807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bCs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5 537,9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3 807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б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78 729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74 729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41 34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7 34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1 594,4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1 594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7 594,4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7 594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3 477,6</w:t>
            </w:r>
          </w:p>
        </w:tc>
      </w:tr>
      <w:tr>
        <w:trPr>
          <w:trHeight w:val="15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3 477,6</w:t>
            </w:r>
          </w:p>
        </w:tc>
      </w:tr>
      <w:tr>
        <w:trPr>
          <w:trHeight w:val="21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в рамках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3 477,6</w:t>
            </w:r>
          </w:p>
        </w:tc>
      </w:tr>
      <w:tr>
        <w:trPr>
          <w:trHeight w:val="144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1 350,1</w:t>
            </w:r>
          </w:p>
        </w:tc>
      </w:tr>
      <w:tr>
        <w:trPr>
          <w:trHeight w:val="632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1 350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17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7 477,6</w:t>
            </w:r>
          </w:p>
        </w:tc>
      </w:tr>
      <w:tr>
        <w:trPr>
          <w:trHeight w:val="161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7 477,6</w:t>
            </w:r>
          </w:p>
        </w:tc>
      </w:tr>
      <w:tr>
        <w:trPr>
          <w:trHeight w:val="207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в рамках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7 477,6</w:t>
            </w:r>
          </w:p>
        </w:tc>
      </w:tr>
      <w:tr>
        <w:trPr>
          <w:trHeight w:val="153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5 350,1</w:t>
            </w:r>
          </w:p>
        </w:tc>
      </w:tr>
      <w:tr>
        <w:trPr>
          <w:trHeight w:val="722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7.0.01.1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15 350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-567" w:leader="none"/>
        </w:tabs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В. Федоренков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брания депутатов «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вызвано необходимостью уточнения расходной части бюдж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недостаточностью штатного состава квалифицированных специалистов МКУ «ЦХУ» МО «Биробиджанский муниципальный район» Еврейской автономной области, с целью охвата наибольшего исполнения функциональной нагрузки и в соответствии с квалифицированным справочником должностей специалистов и служащих возникла острая необходимость увеличения штатной численност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состав Биробиджанского муниципального района входят дороги местного значения, объекты муниципальной собственности, 20 населенных пунктов, в которых расположены 56 площадок с твердыми коммунальными отходами, требующими постоянного ухода. В связи с этим возникла необходимость введения ставок – уборщиков территор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штате учреждения состоят пять водителей и шесть автомобилей. В настоящее время водители при поломке транспортного средства самостоятельно определяют потребность тех или иных запчастей, занимаются их заказом, а также установкой (ремонтом). В учреждении отсутствует упорядоченный контроль за транспортными средствами и действиями водителей. В связи с этим необходимо ввести должность главного механика – это позволить координировать действия водителей, а также осуществлять своевременный контроль за техническим состоянием транспортных сред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должностные обязанности заместителя директора МКУ «ЦХУ» будет входить: ведение кадровой политики, охраны труда и пожарной безопасности; рациональное распределение финансовых средств учреждения; координация и контроль подчиненных и т.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ышеизложенным и на основании полученных писем от главных распорядителей средств бюджета Биробиджанского муниципального района, а также внесенными изменениями в муниципальные программы произведено перераспределение лимитов бюджетных ассигнований по кодам бюджетной классификации и между бюджетополучателям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* </w:t>
      </w:r>
      <w:r>
        <w:rPr>
          <w:i/>
          <w:sz w:val="26"/>
          <w:szCs w:val="26"/>
        </w:rPr>
        <w:t>уменьшены лимиты бюджетных ассигнований</w:t>
      </w:r>
      <w:r>
        <w:rPr>
          <w:sz w:val="26"/>
          <w:szCs w:val="26"/>
        </w:rPr>
        <w:t>: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му распорядителю бюджетных средств «Отдел образования администрации Биробиджанского муниципального района» в объеме 4000,0 тыс. рублей (оплата за коммунальные услуг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>увеличены лимиты бюджетных ассигнований</w:t>
      </w:r>
      <w:r>
        <w:rPr>
          <w:sz w:val="26"/>
          <w:szCs w:val="26"/>
        </w:rPr>
        <w:t>: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му распорядителю бюджетных средств «Администрация Биробиджанского муниципального района» в объеме 4000,0 тыс. рублей (расходы на выплату персоналу казенных учреждений)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  <w:tab/>
        <w:tab/>
        <w:tab/>
        <w:tab/>
        <w:tab/>
        <w:t>О.Ю. Калиновская</w:t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2:45:00Z</dcterms:created>
  <dc:creator>User</dc:creator>
  <dc:description/>
  <cp:keywords/>
  <dc:language>en-US</dc:language>
  <cp:lastModifiedBy>Kodeks</cp:lastModifiedBy>
  <cp:lastPrinted>2023-06-06T08:46:00Z</cp:lastPrinted>
  <dcterms:modified xsi:type="dcterms:W3CDTF">2023-06-08T22:45:00Z</dcterms:modified>
  <cp:revision>2</cp:revision>
  <dc:subject/>
  <dc:title>Муниципальное образование «Биробиджанский район»</dc:title>
</cp:coreProperties>
</file>