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5066665" cy="2352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2017395</wp:posOffset>
                </wp:positionV>
                <wp:extent cx="377190" cy="290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2.9pt;mso-wrap-distance-left:9.05pt;mso-wrap-distance-right:9.05pt;mso-wrap-distance-top:3.6pt;mso-wrap-distance-bottom:3.6pt;margin-top:158.8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3 статьи 8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арта градостроительного зонирования части территории Птичнинского сельского поселения – с. Раздоль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5939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4794250" cy="16040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1320165</wp:posOffset>
                </wp:positionV>
                <wp:extent cx="566420" cy="4133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32.55pt;mso-wrap-distance-left:9.05pt;mso-wrap-distance-right:9.05pt;mso-wrap-distance-top:3.6pt;mso-wrap-distance-bottom:3.6pt;margin-top:103.9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А.В. Ветл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иробиджанского муниципального района Еврейской автономной области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3 Градостроительного кодекса РФ, в целях приведения документов градостроительного зонирования в соответствие с действующим законодательством, в Правила землепользования и застройки предлагается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вод земельного участка с кадастровым номером 79:04:3700023:203 из территориальной зоны «Зона природно-рекреационных территорий (код зоны Р-1)» в зону «Зона смешанной жилой застройки (код зоны Ж-1А)» в связи с обращением Завьялова С.В. 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вод территории, расположенной по адресу 19 м на север отд. № 5 по ул. Лесхоз, с Птичник из территориальной зоны «Производственная зоны (код зоны П-1)» в зону «Зона смешанной жилой застройки (код зоны Ж-1А)» в связи с обращением Тимофеевой Н.В. 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вод земельных участков с кадастровыми номерами 79:04:3600010:36 и 79:04:3600010:253 из территориальной зоны «Промышленная зона (код зоны П-1)» в зону «Зона смешанной жилой застройки (код зоны Ж-1А)» в целях приведения в соответствие с действующим градостроит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касаются только картографической части, в текстовую часть изменения не вносятся. По результатам публичных слушаний подготовленный проект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едставлен на рассмотр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брание депутатов Биробидж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В.О. Гольцо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6:00Z</dcterms:created>
  <dc:creator>User34535</dc:creator>
  <dc:description/>
  <cp:keywords/>
  <dc:language>en-US</dc:language>
  <cp:lastModifiedBy>Kodeks</cp:lastModifiedBy>
  <cp:lastPrinted>2023-06-06T14:19:00Z</cp:lastPrinted>
  <dcterms:modified xsi:type="dcterms:W3CDTF">2023-06-06T06:00:00Z</dcterms:modified>
  <cp:revision>6</cp:revision>
  <dc:subject/>
  <dc:title>Муниципальное образование «Биробиджанский муниципальный район»</dc:title>
</cp:coreProperties>
</file>