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hanging="0"/>
        <w:rPr/>
      </w:pPr>
      <w:r>
        <w:rPr>
          <w:sz w:val="28"/>
          <w:szCs w:val="28"/>
        </w:rPr>
        <w:t>16.06.2023</w:t>
        <w:tab/>
        <w:t>№ 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2.2023 № </w:t>
      </w:r>
      <w:r>
        <w:rPr>
          <w:iCs/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ФЗ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spacing w:before="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 от 27.11.2020 № 85, от 19.02.2021     № 1, от 21.05.2021 № 34, от 29.10.2021 № 89, от 23.09.2022 № 76, от 23.12.2022 № 115), следующие изменения:</w:t>
      </w:r>
    </w:p>
    <w:p>
      <w:pPr>
        <w:pStyle w:val="ConsPlusNormal"/>
        <w:spacing w:before="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4 статьи 16 слово «аудитор» заменить словами «заместитель председателя»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2. статью 24 дополнить пунктом 2.4.  следующего содержания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«2.4. </w:t>
      </w:r>
      <w:r>
        <w:rPr/>
        <w:t>Полномочия депутата Собрания депутатов муниципального района прекращаются досрочно решением Собрания депутатов в случае отсутствия депутата без уважительных причин на всех заседаниях Собрания депутатов муниципального района в течение шести месяцев подряд.»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1.3.  в статье 29.2: 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/>
        <w:t>1.3.1. в пунктах 3 и 6  слово «аудитора» заменить словами «заместителя председателя»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/>
        <w:t>1.3.2. пункт 6 дополнить абзацем следующего содержания: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/>
        <w:t>«Собрание депутатов муниципального района вправе обратиться в Контрольно-счетную палату Еврейской автономной области за заключением о соответствии кандидатур на должность председателя контрольно-счетной палаты муниципального района квалификационным требованиям, установленным федеральным законом от 7 февраля 2011  № 6-ФЗ «Об общих принципах организации и деятельности контрольно-счетных органов субъектов Российской Федерации и муниципальных образований».»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вступает в силу после его официального </w:t>
      </w:r>
      <w:r>
        <w:rPr/>
        <w:t>опубликования.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роекту решения Собрания депутатов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Устав 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иробиджанский муниципальный район» Еврейской автономной области»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hanging="0"/>
        <w:jc w:val="center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pacing w:val="7"/>
          <w:sz w:val="28"/>
          <w:szCs w:val="28"/>
        </w:rPr>
        <w:t xml:space="preserve">проекту решения «О внесении изменений в Устав муниципального образования «Биробиджанский муниципальный район» Еврейской автономной области» 16 мая 2023 г. </w:t>
      </w:r>
      <w:r>
        <w:rPr>
          <w:sz w:val="28"/>
          <w:szCs w:val="28"/>
        </w:rPr>
        <w:t xml:space="preserve">в соответствии с решением Собрания депутатов от 28.04.2023 № 28 </w:t>
      </w:r>
      <w:r>
        <w:rPr>
          <w:spacing w:val="7"/>
          <w:sz w:val="28"/>
          <w:szCs w:val="28"/>
        </w:rPr>
        <w:t>проведены публичные слушания, в</w:t>
      </w:r>
      <w:r>
        <w:rPr>
          <w:sz w:val="28"/>
          <w:szCs w:val="28"/>
        </w:rPr>
        <w:t xml:space="preserve"> ходе которых участниками публичных слушаний  в данный проект были внесены следующее изме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нкт 1.3. проекта решения Собрания депутатов «О внесении изменений в Устав Биробиджанского муниципального района Еврейской автономной области» изложить в следующей редакции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«1.3.  в статье 29.2: 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  <w:t>1.3.1. в пунктах 3 и 6  слово «аудитора» заменить словами «заместителя председателя»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/>
        <w:t>1.3.2. пункт 6 дополнить абзацем следующего содерж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Собрание депутатов муниципального района вправе обратиться в Контрольно-счетную палату Еврейской автономной области за заключением о соответствии кандидатур на должность председателя контрольно-счетной палаты муниципального района квалификационным требованиям, установленным федеральным законом от 7 февраля 2011  № 6-ФЗ «Об общих принципах организации и деятельности контрольно-счетных органов субъектов Российской Федерации и муниципальных образований».»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Заключение по результатам публичных слушаний и проект решения опубликованы 16.05.2023 в средствах массовой информации в установленные федеральным законодательством срок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Заголовок Знак"/>
    <w:qFormat/>
    <w:rPr>
      <w:rFonts w:eastAsia="Times New Roman" w:cs="Times New Roman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нак Знак2"/>
    <w:qFormat/>
    <w:rPr>
      <w:rFonts w:eastAsia="Times New Roman"/>
      <w:sz w:val="28"/>
      <w:lang w:val="ru-RU"/>
    </w:rPr>
  </w:style>
  <w:style w:type="character" w:styleId="Highlightsearch4">
    <w:name w:val="highlightsearch4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Style15">
    <w:name w:val="Подзаголовок Знак"/>
    <w:qFormat/>
    <w:rPr>
      <w:rFonts w:cs="Times New Roman"/>
      <w:sz w:val="27"/>
      <w:szCs w:val="27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ind w:hanging="0"/>
      <w:jc w:val="left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14F751E11C55CA0C5F17475292983AC2205A6447F8CB1A29D026156E90FDE6UEBFH" TargetMode="External"/><Relationship Id="rId4" Type="http://schemas.openxmlformats.org/officeDocument/2006/relationships/hyperlink" Target="http://www.br.e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00:00Z</dcterms:created>
  <dc:creator>User</dc:creator>
  <dc:description/>
  <cp:keywords/>
  <dc:language>en-US</dc:language>
  <cp:lastModifiedBy>Kodeks</cp:lastModifiedBy>
  <cp:lastPrinted>2023-05-15T14:59:00Z</cp:lastPrinted>
  <dcterms:modified xsi:type="dcterms:W3CDTF">2023-06-02T06:00:00Z</dcterms:modified>
  <cp:revision>2</cp:revision>
  <dc:subject/>
  <dc:title>Проект</dc:title>
</cp:coreProperties>
</file>