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                                                                                           № 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я в решение Собрания депутатов от 28.08.2017 № 59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асти 4 статьи 86 Бюджетного кодекса РФ,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от 28.08.2017 № 59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 следующее измене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меры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, изложить в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ее решение опубликовать в средствах массовой информ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, но не ранее вступления в силу решения Собрания депутатов от 16.06.2023 №______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13" w:leader="none"/>
          <w:tab w:val="left" w:pos="779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А.В. Ветлицы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____________ №_____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меры денежного вознагражд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59"/>
        <w:gridCol w:w="32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енежного вознаграждения (руб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4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«</w:t>
      </w:r>
      <w:r>
        <w:rPr>
          <w:color w:val="000000"/>
          <w:sz w:val="28"/>
          <w:szCs w:val="28"/>
        </w:rPr>
        <w:t xml:space="preserve">О внесении изменений в решение Собрания депутатов от 28.08.2017 № 59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лагаемый к рассмотрению проект решения Собрания депутатов подготовлен в целях приведения </w:t>
      </w:r>
      <w:r>
        <w:rPr>
          <w:color w:val="000000"/>
          <w:sz w:val="28"/>
          <w:szCs w:val="28"/>
        </w:rPr>
        <w:t>размеров денежного вознагражд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лжностных лиц</w:t>
      </w:r>
      <w:r>
        <w:rPr>
          <w:sz w:val="28"/>
          <w:szCs w:val="28"/>
        </w:rPr>
        <w:t xml:space="preserve"> контрольно-счетной палаты в соответствие с Уставом муниципального образования «Биробиджанский муниципальный район» и действующим законодательств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палаты                                                                             М.В. Ло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0:00Z</dcterms:created>
  <dc:creator>KSP</dc:creator>
  <dc:description/>
  <cp:keywords/>
  <dc:language>en-US</dc:language>
  <cp:lastModifiedBy>Kodeks</cp:lastModifiedBy>
  <cp:lastPrinted>2023-05-26T12:57:00Z</cp:lastPrinted>
  <dcterms:modified xsi:type="dcterms:W3CDTF">2023-06-02T05:50:00Z</dcterms:modified>
  <cp:revision>2</cp:revision>
  <dc:subject/>
  <dc:title/>
</cp:coreProperties>
</file>