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   ______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 депутатов от 16.01.2013 № 5 «О контрольно-счетной палате Биробиджанского муниципального района Еврейской автономн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Устава муниципального образования «Биробиджанский муниципальный район» Еврейской автономной области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брания депутатов от 16.01.2013 № 5 «О контрольно-счетной палате Биробиджанского муниципального района Еврейской автономн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и о контрольно-счетной палате Биробиджанского муниципального района Еврейской автономн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ункт 1.6.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bookmarkStart w:id="0" w:name="sub_7203"/>
      <w:r>
        <w:rPr>
          <w:sz w:val="28"/>
          <w:szCs w:val="28"/>
        </w:rPr>
        <w:t>1.6. Местонахождение контрольно-счетной палаты: 679016, Еврейская автономная область, г. Биробиджан, ул. Пушкина, 5 «б», кабинет 3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идический адрес: 679016, Еврейская автономная область,                         г. Биробиджан, ул. Пушкина,  5 «б»,  кабинет 312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. в тексте Положения слово «аудитор» заменить словами «заместитель председателя» в соответствующих падеж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Структуру контрольно-счетной палаты Биробиджанского муниципального района Еврейской автономной области изложить в редакции согласно приложению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2. 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, но не ранее вступления в силу решения Собрания депутатов от 16.06.2023 №______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370" w:leader="none"/>
          <w:tab w:val="left" w:pos="7797" w:leader="none"/>
          <w:tab w:val="left" w:pos="82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Е.В. Федоренкова</w:t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0" w:leader="none"/>
          <w:tab w:val="left" w:pos="7797" w:leader="none"/>
          <w:tab w:val="left" w:pos="8222" w:leader="none"/>
        </w:tabs>
        <w:autoSpaceDE w:val="false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А.В. Ветлицы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 № ______</w:t>
      </w:r>
    </w:p>
    <w:p>
      <w:pPr>
        <w:pStyle w:val="Normal"/>
        <w:ind w:firstLine="5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Биробиджанского муниципального района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7631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3656880"/>
                          <a:chOff x="0" y="0"/>
                          <a:chExt cx="607644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44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5000" y="227160"/>
                            <a:ext cx="22352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1484640"/>
                            <a:ext cx="2235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440" y="1142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45pt;height:287.95pt" coordorigin="0,0" coordsize="9569,5759">
                <v:rect id="shape_0" stroked="f" o:allowincell="f" style="position:absolute;left:0;top:0;width:956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9;top:358;width:35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8;top:2338;width:352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9,1799" to="494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ешения «О внесении изменений в решение Собрания депутатов от 16.01.2013 № 5 «О контрольно-счетной палате Биробиджанского муниципального района Еврейской автономн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лагаемый к рассмотрению проект решения Собрания депутатов подготовлен в целях приведения Положения о контрольно-счетной палате в соответствие с Уставом муниципального образования «Биробиджанский муниципальный район», а также уточнением адрес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                                                                             М.В. Ло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5:00Z</dcterms:created>
  <dc:creator>KSP</dc:creator>
  <dc:description/>
  <cp:keywords/>
  <dc:language>en-US</dc:language>
  <cp:lastModifiedBy>Kodeks</cp:lastModifiedBy>
  <cp:lastPrinted>2023-05-26T14:04:00Z</cp:lastPrinted>
  <dcterms:modified xsi:type="dcterms:W3CDTF">2023-06-02T05:45:00Z</dcterms:modified>
  <cp:revision>2</cp:revision>
  <dc:subject/>
  <dc:title/>
</cp:coreProperties>
</file>