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8096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               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оответствии со статьями 8 и 25 Федерального закона от 10.01.1996                  № 4-ФЗ «О мелиорации земель», Приказом Министерства сельского хозяйства РФ от 15.05.2019 № 255 «Об утверждении Порядка разработки, согласования и утверждения проектов мелиорации земель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 следующие измене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9. раздела 1 дополнить абзацами 10 и 11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ри очистке (освобождении) сельскохозяйственных угодий от нежелательной древесно-кустарниковой расти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чистке (освобождении) каналов мелиоративных систем от древесно-кустарниковой растительност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2.1. дополнить абзацем 7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в случае очистки (освобождении) сельскохозяйственных угодий от нежелательной древесно-кустарниковой растительности либо очистки (освобождении) каналов мелиоративных систем от древесно-кустарниковой растительности – копию проекта мелиорации земельного участк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абзац второй пункта 2.7. дополнить словами следующего содержани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либо в соответствии с проектом мелиорации земельного участка;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Глава муниципального района</w:t>
        <w:tab/>
        <w:t>Е.В. Федорен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  <w:tab/>
        <w:t>А.В. Ветлицы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  <w:r>
        <w:rPr>
          <w:kern w:val="2"/>
          <w:sz w:val="28"/>
          <w:szCs w:val="28"/>
        </w:rPr>
        <w:t>«О внесении изменений в Правила вынужденного уничтожения и повреждения древесно-кустарниковой растительности и растений на территории Биробиджанского муниципального района, утвержденные решением Собрания депутатов от 18.11.2022 № 107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целью вовлечения в сельскохозяйственный оборот земель, относящихся к категории сельскохозяйственного назначения, землепользователями формируются земельные участки, территории которых покрыты древесно-кустарниковой растительностью естественного происхо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.5 Федерального закона 137-ФЗ, при образовании земельного участка из земель, находящихся в государственной собственности, схема расположения земельного участка на кадастровом плане территории подлежит согласованию с органом исполнительной власти субъекта Российской Федерации, уполномоченным в области лесных отношений. За период внесения в Земельный кодекс РФ данной нормы от Департамента управления лесами отказов в согласовании схемы расположения земельного участка сельскохозяйственного назначения не поступ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 защите сельскохозяйственных угодий от зарастания деревьями и кустарниками, сорными растениями, сохранению мелиоративных защитных лесных наса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24.07.2002 № 101-ФЗ «Об обороте земель сельскохозяйственного назначения» земельный участок может быть изъят у собственника принудительно, равно как и принудительно могут быть прекращены другие вещные права на участок, если он не используется по целевому назначению либо используется с нарушением законодательства, поскольку сельскохозяйственные земли являются особо ценными, и снижение плодородия почв является существенным рис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7 Кодекса Российской Федерации об административных правонарушениях от 30.12.2001 № 195-ФЗ невыполнение или несвоевременное выполнение обязанностей по приведению земель в состояние, пригодное для использования по целевому назначению, влечет наложение штрафа на пользовател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 Федерального закона от 10.01.1996                   № 4-ФЗ «О мелиорации земель» мелиорация земель, осуществляется в целях повышения продуктивности и устойчивости земледелия, обеспечения гарантированного производства сельскохозяйственной продукции на основе сохранения и повышения плодородия земель, а также создания необходимых условий для вовлечения в сельскохозяйственный оборот неиспользуемых и малопродуктивных земель и формирования рациональной структуры земельных угодий. Культуртехническая мелиорация земель состоит в проведении комплекса мелиоративных мероприятий по коренному улучшению земель, в том числе расчистке земель от древесной и травянистой растительности, кочек, пней и мха. Исключением в указанном случае являются расположенные на землях сельскохозяйственного назначения защитные лесные насаждения и леса, расположенные на таких землях в границах особо охраняемых природных территорий (в рамках соблюдения особого правового режима использования природных ресурсов, расположенных в границах особо охраняемых природных территорий), в отношении которых действующим законодательством определен механизм надзора за их состоянием и использованием, а также предусмотрена административная и уголовная ответственность за нарушения законодательства в соответствующей сфере, в том числе за незаконную руб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на земельных участках из земель сельскохозяйственного назначения правообладателями таких земельных участков может осуществляться расчистка земель от древесно-кустарниковой растительности, не относящейся к защитным лесным насаждениям и лесам на сельскохозяйственных землях в границах особо охраняемых природных территорий, в рамках проектов мелио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е участки сельскохозяйственного назначения на территории района изначально предоставляются в ненадлежащем состоянии, а именно покрыты древесно-кустарниковой растительностью естественного происхождения. Предлагаем выдавать разрешение на снос древесно-кустарниковой растительнос</w:t>
      </w:r>
      <w:bookmarkStart w:id="0" w:name="_GoBack"/>
      <w:bookmarkEnd w:id="0"/>
      <w:r>
        <w:rPr>
          <w:sz w:val="28"/>
          <w:szCs w:val="28"/>
        </w:rPr>
        <w:t>ти на основании проекта мелиорации без взимания компенсационной плат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шу принять данное решение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 Н.А. До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348"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sz w:val="20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403D6359AEDCDB27A1ED4F18FEA33A195A8FE384040DC7BF901B38170611D983B7426337B1EE219D9962755DCAF70203E077BD4C6CF32B719C1303H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42:00Z</dcterms:created>
  <dc:creator>Пользователь</dc:creator>
  <dc:description/>
  <cp:keywords/>
  <dc:language>en-US</dc:language>
  <cp:lastModifiedBy>Kodeks</cp:lastModifiedBy>
  <cp:lastPrinted>2022-12-07T10:58:00Z</cp:lastPrinted>
  <dcterms:modified xsi:type="dcterms:W3CDTF">2023-06-02T05:42:00Z</dcterms:modified>
  <cp:revision>2</cp:revision>
  <dc:subject/>
  <dc:title> </dc:title>
</cp:coreProperties>
</file>