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/>
      </w:pPr>
      <w:r>
        <w:rPr>
          <w:sz w:val="28"/>
          <w:szCs w:val="28"/>
        </w:rPr>
        <w:t>_____________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 законом от 06.02.2023 № 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 следующие изменения:</w:t>
      </w:r>
    </w:p>
    <w:p>
      <w:pPr>
        <w:pStyle w:val="ConsPlusNormal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пункт 1 дополнить абзацем следующего содержания:</w:t>
      </w:r>
    </w:p>
    <w:p>
      <w:pPr>
        <w:pStyle w:val="ConsPlusNormal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-лиц, замещающих муниципальные должности депутатов представительного органа муниципального района (далее – депутатов),  а также их супруги (супруга) и несовершеннолетних детей.»;</w:t>
      </w:r>
    </w:p>
    <w:p>
      <w:pPr>
        <w:pStyle w:val="ConsPlus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изложить в следующей редакции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«2. На официальном интернет-сайте размещаются и общероссийским средствам массовой информации по их запросам для опубликования предоставляются: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а) сведения о доходах, расходах, об имуществе и обязательствах имущественного характера должностных лиц, муниципальных служащих, руководителей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содержащие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недвижимого имущества, принадлежащих должностному лицу, муниципальному служащему,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 с указанием вида и марки, принадлежащих на праве собственности должностному лицу, муниципальному служащему, руководителю, его супруге (супругу) и несовершеннолетним детям;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рированный годовой доход должностного лица, муниципального служащего, руководителя, его супруги (супруга) и несовершеннолетних детей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б)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. (далее - обобщенная информация).»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.3.  в пункте 6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ервый после слов «имущественного характера» дополнить словами «обобщенной информации,»;</w:t>
      </w:r>
    </w:p>
    <w:p>
      <w:pPr>
        <w:pStyle w:val="ConsPlusNormal"/>
        <w:ind w:firstLine="53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дпункт а) после слов «представленных должностными лицами» дополнить словом «депутатами,».</w:t>
      </w:r>
    </w:p>
    <w:p>
      <w:pPr>
        <w:pStyle w:val="ConsPlus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решением Собрания депутатов от 29.05.2015 № 50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лагаемые 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/Desktop/%D0%A0%20%E2%84%96%2050%20%D0%BE%D1%82%2029.05.2015%20(%D0%B2%20%D1%80%D0%B5%D0%B4%D0%B0%D0%BA%D1%86%D0%B8%D0%B8%202022).docx" \l "P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 вносятся в соответствии с федеральным законом от 06.02.2023 № 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 именно  пункт 1 Порядка дополняется абзаце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лиц, замещающих муниципальные должности депутатов представительного органа муниципального района (далее – депутатов),  а также их супруги (супруга) и несовершеннолетних детей.».</w:t>
      </w:r>
    </w:p>
    <w:p>
      <w:pPr>
        <w:pStyle w:val="Normal"/>
        <w:rPr/>
      </w:pPr>
      <w:r>
        <w:rPr>
          <w:sz w:val="28"/>
          <w:szCs w:val="28"/>
        </w:rPr>
        <w:t>Также вводится форма обобщенной информации для размещения в информационно-телекоммуникационной сети Интернет на официальном сайте  для данной категории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39:00Z</dcterms:created>
  <dc:creator>User</dc:creator>
  <dc:description/>
  <cp:keywords/>
  <dc:language>en-US</dc:language>
  <cp:lastModifiedBy>Kodeks</cp:lastModifiedBy>
  <cp:lastPrinted>2023-05-15T14:59:00Z</cp:lastPrinted>
  <dcterms:modified xsi:type="dcterms:W3CDTF">2023-06-02T05:39:00Z</dcterms:modified>
  <cp:revision>2</cp:revision>
  <dc:subject/>
  <dc:title>Проект</dc:title>
</cp:coreProperties>
</file>