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06.2023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16.06.2023 № ___ 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6 № 494-ФЗ внесены изменения в процедуру принятия решения о внесении изменения в Устав муниципального района, а также регистрации Устава в управлении Министерства юстиции Российской Федерации по Хабаровскому краю и Еврейской автономно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 изменена процедура регистрации изменений в Устав, а именно: необходимо принять решение «О принятии решения  о внесении изменений в Устав муниципального образования  «Биробиджанский муниципальный район» ЕАО»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5:00Z</dcterms:created>
  <dc:creator>Urist-sd</dc:creator>
  <dc:description/>
  <cp:keywords/>
  <dc:language>en-US</dc:language>
  <cp:lastModifiedBy>Kodeks</cp:lastModifiedBy>
  <cp:lastPrinted>2022-12-21T16:01:00Z</cp:lastPrinted>
  <dcterms:modified xsi:type="dcterms:W3CDTF">2023-06-02T06:15:00Z</dcterms:modified>
  <cp:revision>2</cp:revision>
  <dc:subject/>
  <dc:title>ПРОЕКТ</dc:title>
</cp:coreProperties>
</file>