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16.06.2023</w:t>
        <w:tab/>
        <w:t>№ _____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3 квартал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3 квартал 2023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6.2023 № ___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на 3 квартал 2023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ЮЛ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. Обзор изменений федерального и областного законодательств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Ветлицын А.В. – председатель Собрания депутато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9">
    <w:name w:val="Основной текст с отступом Знак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3:00Z</dcterms:created>
  <dc:creator>Пользователь</dc:creator>
  <dc:description/>
  <cp:keywords/>
  <dc:language>en-US</dc:language>
  <cp:lastModifiedBy>Kodeks</cp:lastModifiedBy>
  <cp:lastPrinted>2019-12-26T15:28:00Z</cp:lastPrinted>
  <dcterms:modified xsi:type="dcterms:W3CDTF">2023-06-02T06:13:00Z</dcterms:modified>
  <cp:revision>2</cp:revision>
  <dc:subject/>
  <dc:title>Проект</dc:title>
</cp:coreProperties>
</file>