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4545" cy="784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БРАНИЕ </w:t>
      </w:r>
      <w:r>
        <w:rPr>
          <w:rFonts w:cs="Times New Roman" w:ascii="Times New Roman" w:hAnsi="Times New Roman"/>
          <w:b w:val="false"/>
          <w:i w:val="false"/>
          <w:caps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460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____________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708"/>
          <w:tab w:val="left" w:pos="4590" w:leader="none"/>
        </w:tabs>
        <w:spacing w:before="0" w:after="0"/>
        <w:ind w:right="58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брания депутатов Биробиджанского муниципального района Еврейской автономной области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и 4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в соответствии статьей 14 Устава муниципального образования «Биробиджанский муниципальный район» Еврейской автономной области Собрание депутатов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РЕШИЛО: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>1. Назначить выборы депутатов Собрания депутатов Биробиджанского муниципального района Еврейской автономной области шестого созыва на 10 сентября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 не позднее чем через 5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</w:t>
        <w:tab/>
        <w:t>Е.В. Федоренкова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 w:val="27"/>
          <w:szCs w:val="27"/>
        </w:rPr>
        <w:t xml:space="preserve">к проекту решения </w:t>
      </w:r>
      <w:r>
        <w:rPr>
          <w:sz w:val="28"/>
          <w:szCs w:val="28"/>
        </w:rPr>
        <w:t>«О назначении выборов депутатов Собрания депутатов Биробиджанского муниципального района Еврейской автономной области шестого созыва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окончанием срока полномочий Собрания депутатов пятого созыва, нам необходимо назначить выборы депутатов Собрания депутатов шестого созыва и принять соответствующее решении е. В соответствии со статьей 4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выборы депутатов назначаю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о назначении выборов депутатов должно быть принято не ранее чем за 90 дней и не позднее чем за 80 дней до дня голосования и подлежит официальному опубликованию не позднее чем через 5 дней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</w:t>
        <w:tab/>
        <w:t>А.В. Ветлицын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5:00Z</dcterms:created>
  <dc:creator>Administrator</dc:creator>
  <dc:description/>
  <cp:keywords/>
  <dc:language>en-US</dc:language>
  <cp:lastModifiedBy>Kodeks</cp:lastModifiedBy>
  <cp:lastPrinted>2023-05-31T08:32:00Z</cp:lastPrinted>
  <dcterms:modified xsi:type="dcterms:W3CDTF">2023-06-02T06:05:00Z</dcterms:modified>
  <cp:revision>2</cp:revision>
  <dc:subject/>
  <dc:title> </dc:title>
</cp:coreProperties>
</file>