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80962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 xml:space="preserve">                                     </w:t>
      </w:r>
      <w:r>
        <w:rPr>
          <w:color w:val="333333"/>
          <w:sz w:val="28"/>
          <w:szCs w:val="28"/>
        </w:rPr>
        <w:t>Проект</w:t>
      </w:r>
      <w:r>
        <w:rPr>
          <w:color w:val="333333"/>
          <w:sz w:val="28"/>
          <w:szCs w:val="28"/>
        </w:rPr>
        <w:br w:type="textWrapping" w:clear="all"/>
      </w: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</w:t>
        <w:tab/>
        <w:t xml:space="preserve">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3.12.2022 № 116</w:t>
        <w:br/>
        <w:t xml:space="preserve">«О бюджете Биробиджанского муниципального района Еврейской автономной области на 2023 год и  плановый период 2024 и 2025 годов»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 Еврейской автономной области Собрание депутатов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Собрания депутатов от 23.12.2022 № 116 «О бюджете Биробиджанского муниципального района Еврейской автономной области на 2023 год и  плановый период 2024 и 2025 годов» </w:t>
      </w:r>
      <w:r>
        <w:rPr>
          <w:color w:val="000000"/>
          <w:sz w:val="28"/>
          <w:szCs w:val="28"/>
        </w:rPr>
        <w:t xml:space="preserve">(с изменениями </w:t>
        <w:br/>
        <w:t>от 09</w:t>
      </w:r>
      <w:r>
        <w:rPr>
          <w:sz w:val="28"/>
          <w:szCs w:val="28"/>
        </w:rPr>
        <w:t xml:space="preserve">.02.2023 № 6; от 10.03.2023 № 17; от 30.03.2023 № 25; от 20.04.2023 № 26; от 12.05.2023 № 34) </w:t>
      </w: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1. </w:t>
      </w:r>
      <w:r>
        <w:rPr>
          <w:sz w:val="28"/>
          <w:szCs w:val="28"/>
        </w:rPr>
        <w:t>В подпункте 1.1. пункта 1 число «548541,4 тыс. рублей» заменить числом «550641,4 тыс. рублей».</w:t>
      </w:r>
    </w:p>
    <w:p>
      <w:pPr>
        <w:pStyle w:val="TextBody"/>
        <w:tabs>
          <w:tab w:val="clear" w:pos="720"/>
          <w:tab w:val="left" w:pos="-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2. В подпункте 1.2. пункта 1 число «571943,6 тыс. рублей» заменить числом «574043,6 тыс. рублей».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 </w:t>
      </w:r>
      <w:r>
        <w:rPr>
          <w:sz w:val="28"/>
          <w:szCs w:val="28"/>
        </w:rPr>
        <w:t>В приложении 1 «Источники финансирования дефицита бюджета Биробиджанского муниципального района на 2023 год»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тро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985"/>
      </w:tblGrid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85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485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485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 05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485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43,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1943,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1943,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5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4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нить строк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  <w:gridCol w:w="1985"/>
      </w:tblGrid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06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506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506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 05 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550641,4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0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43,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0 00 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4043,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0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74043,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72" w:leader="none"/>
              </w:tabs>
              <w:rPr/>
            </w:pPr>
            <w:r>
              <w:rPr/>
              <w:t>605 01 05 0201 05 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4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приложении 3 «Поступление доходов в бюджет Биробиджанского  муниципального района в 2023 году»: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51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0 00000 00 0000 000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753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51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00 00000 00 0000 000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53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б) строки</w:t>
      </w:r>
      <w:r>
        <w:rPr/>
        <w:t>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276"/>
      </w:tblGrid>
      <w:tr>
        <w:trPr>
          <w:trHeight w:val="7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1,3</w:t>
            </w:r>
          </w:p>
        </w:tc>
      </w:tr>
      <w:tr>
        <w:trPr>
          <w:trHeight w:val="10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41,3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82,7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 1 11 05013 05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82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276"/>
      </w:tblGrid>
      <w:tr>
        <w:trPr>
          <w:trHeight w:val="7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1,3</w:t>
            </w:r>
          </w:p>
        </w:tc>
      </w:tr>
      <w:tr>
        <w:trPr>
          <w:trHeight w:val="103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41,3</w:t>
            </w:r>
          </w:p>
        </w:tc>
      </w:tr>
      <w:tr>
        <w:trPr>
          <w:trHeight w:val="780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2,7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1 11 05013 05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82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52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 54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276"/>
      </w:tblGrid>
      <w:tr>
        <w:trPr>
          <w:trHeight w:val="50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641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-567" w:leader="none"/>
          <w:tab w:val="left" w:pos="-284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В приложении 4 «Ведомственная структура расходов бюджета Биробиджанского муниципального района на 2023 год»: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а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401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295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766,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660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б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 498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583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 863,0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948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в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9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4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г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77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77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42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.1.00.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42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д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 81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08"/>
        <w:gridCol w:w="851"/>
        <w:gridCol w:w="1984"/>
        <w:gridCol w:w="709"/>
        <w:gridCol w:w="1336"/>
      </w:tblGrid>
      <w:tr>
        <w:trPr>
          <w:trHeight w:val="495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 545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е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 124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 859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ж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 259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 624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 624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 624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 994,6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359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359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и качества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 359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78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 523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и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62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62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769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769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к)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2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851"/>
        <w:gridCol w:w="1984"/>
        <w:gridCol w:w="709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,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02.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2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 94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2"/>
        <w:gridCol w:w="1276"/>
      </w:tblGrid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 043,6</w:t>
            </w:r>
          </w:p>
        </w:tc>
      </w:tr>
    </w:tbl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1.4. В приложении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»:</w:t>
      </w:r>
    </w:p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а) строку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/>
              <w:t>90 803,8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142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ой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8,8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9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999,2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менить строками</w:t>
      </w:r>
      <w:r>
        <w:rPr/>
        <w:t>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27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64,2</w:t>
            </w:r>
          </w:p>
        </w:tc>
      </w:tr>
    </w:tbl>
    <w:p>
      <w:pPr>
        <w:pStyle w:val="TextBody"/>
        <w:tabs>
          <w:tab w:val="clear" w:pos="720"/>
          <w:tab w:val="left" w:pos="-851" w:leader="none"/>
        </w:tabs>
        <w:spacing w:before="0" w:after="0"/>
        <w:jc w:val="both"/>
        <w:rPr/>
      </w:pPr>
      <w:r>
        <w:rPr/>
        <w:tab/>
        <w:t>в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/>
              <w:t>5 075,5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right"/>
              <w:rPr/>
            </w:pPr>
            <w:r>
              <w:rPr/>
              <w:t>5 440,5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г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93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93,6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58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00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58,6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д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 017,7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752,7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е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 81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 18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 18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 833,6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 55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915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915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568,6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ж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788,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523,1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з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6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62,4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76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69,4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и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3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80"/>
        <w:gridCol w:w="1616"/>
        <w:gridCol w:w="1060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</w:tbl>
    <w:p>
      <w:pPr>
        <w:pStyle w:val="TextBody"/>
        <w:tabs>
          <w:tab w:val="clear" w:pos="720"/>
          <w:tab w:val="left" w:pos="-567" w:leader="none"/>
          <w:tab w:val="left" w:pos="-284" w:leader="none"/>
        </w:tabs>
        <w:spacing w:before="0" w:after="0"/>
        <w:jc w:val="both"/>
        <w:rPr/>
      </w:pPr>
      <w:r>
        <w:rPr/>
        <w:tab/>
        <w:t>к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56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 943,6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</w:tabs>
        <w:spacing w:before="0" w:after="0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56"/>
        <w:gridCol w:w="1640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: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 043,6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5. В приложении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3 год»:</w:t>
      </w:r>
    </w:p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7 817,9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6 817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Муниципальная программа «Развитие системы образования  муниципального образования «Биробиджанский муниципальный район» Еврейской автономной области на 2020-2025 г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9 552,9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Подпрограмма «Развитие дошкольного, общего, дополните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48 552,9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77 009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Основное мероприятие «Повышение доступности и качества обще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2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78 744,6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9 788,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0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41 523,1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0 062,4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0 062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1 769,4</w:t>
            </w:r>
          </w:p>
        </w:tc>
      </w:tr>
      <w:tr>
        <w:trPr>
          <w:trHeight w:val="63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21 769,4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406,4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41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74,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434,5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сполнение судебных ак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8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41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10.1.02.25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375,1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1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того по программным мероприятия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494 868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ой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1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того по программным мероприятия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496 603,8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67 059,3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8 199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0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67 427,3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8 564,2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троку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1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6 275,5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 143,6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 14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 508,6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74.1.00.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 508,6</w:t>
            </w:r>
          </w:p>
        </w:tc>
      </w:tr>
    </w:tbl>
    <w:p>
      <w:pPr>
        <w:pStyle w:val="TextBody"/>
        <w:tabs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трок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того по непрограммным мероприятия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77 074,8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Всего расход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71 94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567" w:leader="none"/>
          <w:tab w:val="left" w:pos="-284" w:leader="none"/>
        </w:tabs>
        <w:autoSpaceDE w:val="false"/>
        <w:jc w:val="both"/>
        <w:rPr/>
      </w:pPr>
      <w:r>
        <w:rPr/>
        <w:tab/>
        <w:t>заменить строками: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26"/>
        <w:gridCol w:w="940"/>
        <w:gridCol w:w="1600"/>
      </w:tblGrid>
      <w:tr>
        <w:trPr>
          <w:trHeight w:val="445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Итого по непрограммным мероприятиям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77 439,8</w:t>
            </w:r>
          </w:p>
        </w:tc>
      </w:tr>
      <w:tr>
        <w:trPr>
          <w:trHeight w:val="423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/>
              <w:t>Всего расход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  <w:tab w:val="left" w:pos="1440" w:leader="none"/>
              </w:tabs>
              <w:spacing w:before="0" w:after="120"/>
              <w:jc w:val="right"/>
              <w:rPr/>
            </w:pPr>
            <w:r>
              <w:rPr/>
              <w:t>574 043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2.    Настоящее решение опубликовать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-567" w:leader="none"/>
        </w:tabs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В. Федоренков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513" w:leader="none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 «О внесении изменений в решение Собрания депутатов от 23.12.2022 № 116 «О бюджете Биробиджанского муниципального района Еврейской автономной области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брания депутатов от 23.12.2022                № 116 «О бюджете Биробиджанского муниципального района Еврейской автономной области на 2023 год и плановый период 2024 и 2025 годов» вызвано необходимостью уточнения доходной и расходной частей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Увеличены плановые назначения доходной части на 2023 год в общем объеме на 210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 основании полученной справки от отдела по управлению муниципальным имуществом администрации Биробиджанского муниципального района ЕАО увеличены плановые назнач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в размере 2100,0 тыс. рублей (задолженность за 2021 год ООО «Север», ООО «Лю Чжикуй»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  <w:t xml:space="preserve">2. Расходная часть бюджета на 2023 год также увеличена </w:t>
      </w:r>
      <w:r>
        <w:rPr>
          <w:b/>
          <w:bCs/>
          <w:sz w:val="28"/>
          <w:szCs w:val="28"/>
        </w:rPr>
        <w:t xml:space="preserve">в общем объеме на </w:t>
      </w:r>
      <w:r>
        <w:rPr>
          <w:b/>
          <w:sz w:val="28"/>
          <w:szCs w:val="28"/>
        </w:rPr>
        <w:t xml:space="preserve">2100,0 </w:t>
      </w:r>
      <w:r>
        <w:rPr>
          <w:b/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местного бюджета в размере 2100,0 тыс. рублей направлены на увеличение лимитов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ому распорядителю бюджетных средств «Администрация Биробиджанского муниципального района Еврейской автономной области» в объеме 365,0 тыс. рублей на заключение муниципального контракта с ПАО «ДЭК» на потребление электро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ому распорядителю бюджетных средств «Отделу образования администрации Биробиджанского муниципального района Еврейской автономной области» в объеме 1735,0  тыс. рублей (на оплату задолженности по судебным решениям за услуги медицинского осмотра – 539,0; на оплату задолженности по судебным решениям за услуги  охраны – 100,0 тыс. рублей; на оплату задолженности за услуги дератизации/дезинсекции – 170,0 тыс. рублей; на оплату задолженности за услуги по откачке ЖБО – 250,0 тыс. рублей; на ТО приборов учета тепловой энергии – 56,0 тыс. рублей; на приобретение ГСМ – 620,0 тыс. рублей)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О.Ю. Калиновская</w:t>
      </w:r>
    </w:p>
    <w:sectPr>
      <w:headerReference w:type="default" r:id="rId3"/>
      <w:headerReference w:type="first" r:id="rId4"/>
      <w:type w:val="nextPage"/>
      <w:pgSz w:w="12240" w:h="15840"/>
      <w:pgMar w:left="1418" w:right="96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13:00Z</dcterms:created>
  <dc:creator>User</dc:creator>
  <dc:description/>
  <cp:keywords/>
  <dc:language>en-US</dc:language>
  <cp:lastModifiedBy>User</cp:lastModifiedBy>
  <cp:lastPrinted>2022-05-27T09:24:00Z</cp:lastPrinted>
  <dcterms:modified xsi:type="dcterms:W3CDTF">2023-05-17T22:16:00Z</dcterms:modified>
  <cp:revision>3</cp:revision>
  <dc:subject/>
  <dc:title>Муниципальное образование «Биробиджанский район»</dc:title>
</cp:coreProperties>
</file>