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502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5858" w:hanging="0"/>
        <w:jc w:val="both"/>
        <w:rPr/>
      </w:pPr>
      <w:r>
        <w:rPr>
          <w:sz w:val="28"/>
          <w:szCs w:val="28"/>
        </w:rPr>
        <w:t>О внесении изменений в некоторые  решения Собрания депутатов Биробиджан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муниципального образования «Биробиджанский муниципальный район» Еврейской автономной области,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 Внести в решение Собрания депутатов от 29.05.2015 № 46 «Об утверждении Положения о звании «Почетный гражданин муниципального образования «Биробиджанский муниципальный район» Еврейской автономной области» следующие изменения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1. в Положении, утвержденном вышеуказанным решением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1.1. абзац 2 пункта 3.5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В случае присвоения звания «Почетный гражданин» посмертно, свидетельство Почетного гражданина муниципального образования «Биробиджанский муниципальный район» Еврейской автономной области  передается (вручается) для хранения одному из его близких родственников.»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 w:val="28"/>
          <w:szCs w:val="28"/>
        </w:rPr>
        <w:t>1.1.2. пункт 3.6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 После смерти Почетного гражданина на фасаде здания или жилого дома, где Почетный гражданин работал, служил, учился или жил, а в исключительных случаях – на ином здании может устанавливаться мемориальная (памятная) до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емориальных (памятных) досок осуществляется в соответствии с Положением о порядке установления мемориальных (памятных) досок известным гражданам и событиям, присвоения наименований (изменения наименований) муниципальным объектам в муниципальном образовании «Биробиджанский муниципальный район» Еврейской автономной области, утвержденным решением Собрания депутатов муниципального район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ешение Собрания депутатов от 29.05.2015 № 48 «Об утверждении Положения 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наименование и текст решения после слова «мемориальных» дополнить словом «(памятных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в наименовании и тексте Положения, утвержденного вышеуказанным решени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1. после слова «мемориальных» дополнить словом «(памятных)», после слова «мемориальной» дополнить словом «(памятной)», после слова «мемориальная» дополнить словом «(памятная)», после слова «мемориальные» дополнить словом «(памятные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2. в тексте Положения слово «наименований» заменить словом «наименова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в пункте 4.1. Положения слово «имеющихся» заменить словом «имеющегос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в пункте 4.4. Положения абзац 5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Е.В. Федоренкова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внесении изменений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некоторые  решения Собрания депутатов</w:t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 w:val="28"/>
          <w:szCs w:val="28"/>
        </w:rPr>
        <w:t>Биробиджанского муниципального района»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совершенствования нормативной правовой базы Собрания депутатов в муниципальном образовании «Биробиджанский муниципальный район» Еврейской автономной области, предлагаем внести изменения в  решения Собрания депутатов от 29.05.2015 № 46 «Об утверждении Положения о звании «Почетный гражданин муниципального образования «Биробиджанский муниципальный район» Еврейской автономной области» и № 48 «Об утверждении Положения о порядке установления мемориальных досок известным гражданам и событиям, присвоения наименования (изменения наименования) муниципальным объектам в муниципальном образовании «Биробиджанский муниципальный район» Еврейской автономной области»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>А.В. Ветл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i?iaeuiue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i?iaeuiue;Times New Roman" w:hAnsi="ii?iaeuiue;Times New Roman" w:cs="ii?iaeuiue;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ii?iaeuiue;Times New Roman" w:hAnsi="ii?iaeuiue;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715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37:00Z</dcterms:created>
  <dc:creator>User</dc:creator>
  <dc:description/>
  <cp:keywords/>
  <dc:language>en-US</dc:language>
  <cp:lastModifiedBy>User</cp:lastModifiedBy>
  <cp:lastPrinted>2023-05-05T09:52:00Z</cp:lastPrinted>
  <dcterms:modified xsi:type="dcterms:W3CDTF">2023-05-05T00:01:00Z</dcterms:modified>
  <cp:revision>7</cp:revision>
  <dc:subject/>
  <dc:title> </dc:title>
</cp:coreProperties>
</file>