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793750" cy="7683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333333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_____________</w:t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 xml:space="preserve">     № 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 Биробидж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Положения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е сообщения лицами, замещающими муниципальные должности в Биробиджанском муниципальном районе Еврейской автономной области, о получении подарка в связи с протокольными мероприятиями, служебными командировками </w:t>
      </w:r>
      <w:r>
        <w:rPr>
          <w:rFonts w:cs="Times New Roman" w:ascii="Times New Roman" w:hAnsi="Times New Roman"/>
          <w:sz w:val="26"/>
          <w:szCs w:val="26"/>
        </w:rPr>
        <w:t xml:space="preserve">и другими официальными мероприятиями, участ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5.12.2008 № 273-ФЗ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О противодействии коррупции»,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, руководствуясь Уставом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Биробиджанский муниципальный район» Еврейской автономной области,</w:t>
      </w:r>
      <w:r>
        <w:rPr>
          <w:rFonts w:cs="Times New Roman" w:ascii="Times New Roman" w:hAnsi="Times New Roman"/>
          <w:sz w:val="26"/>
          <w:szCs w:val="26"/>
        </w:rPr>
        <w:t xml:space="preserve"> Собрание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ое Положение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е сообщения лицами, замещающими муниципальные должности в Биробиджанском муниципальном районе Еврейской автономной области, о получении подарка в связи с протокольными мероприятиями, служебными командировками </w:t>
      </w:r>
      <w:r>
        <w:rPr>
          <w:rFonts w:cs="Times New Roman" w:ascii="Times New Roman" w:hAnsi="Times New Roman"/>
          <w:sz w:val="26"/>
          <w:szCs w:val="26"/>
        </w:rPr>
        <w:t xml:space="preserve">и другими официальными мероприятиями, участие </w:t>
      </w:r>
      <w:r>
        <w:rPr>
          <w:rFonts w:cs="Times New Roman" w:ascii="Times New Roman" w:hAnsi="Times New Roman"/>
          <w:bCs/>
          <w:sz w:val="26"/>
          <w:szCs w:val="26"/>
        </w:rPr>
        <w:t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  <w:tab/>
        <w:t xml:space="preserve">Е.В.Федоренкова 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  <w:tab/>
        <w:t>А.В. Ветлицы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38"/>
            <w:bookmarkStart w:id="1" w:name="P38"/>
            <w:bookmarkEnd w:id="1"/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 № 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е сообщения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Биробиджанском муниципальном районе Еврейской автономной области,                        о получении подарка в связи с протокольными мероприятиями, служебными командировками </w:t>
      </w:r>
      <w:r>
        <w:rPr>
          <w:rFonts w:cs="Times New Roman" w:ascii="Times New Roman" w:hAnsi="Times New Roman"/>
          <w:sz w:val="26"/>
          <w:szCs w:val="26"/>
        </w:rPr>
        <w:t xml:space="preserve">и другими официальными мероприятиями, участ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лицами, замещающими муниципальные долж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Биробиджанском муниципальном районе Еврейской автономной области</w:t>
      </w:r>
      <w:r>
        <w:rPr>
          <w:rFonts w:cs="Times New Roman" w:ascii="Times New Roman" w:hAnsi="Times New Roman"/>
          <w:sz w:val="26"/>
          <w:szCs w:val="26"/>
        </w:rPr>
        <w:t xml:space="preserve"> и осуществляющими свои полномочия на постоянной основе в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Биробиджанского муниципального района Еврейской автономной области (далее – администрация муниципального района)</w:t>
      </w:r>
      <w:r>
        <w:rPr>
          <w:rFonts w:cs="Times New Roman" w:ascii="Times New Roman" w:hAnsi="Times New Roman"/>
          <w:sz w:val="26"/>
          <w:szCs w:val="26"/>
        </w:rPr>
        <w:t>, Собрании депутатов Биробиджа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 Еврейской автономной области (далее - Собрание депутатов муниципального района), контрольно-счетной палате Биробиджанского муниципального района Еврейской автономной области (далее - контрольно-счетная палата муниципального района</w:t>
      </w:r>
      <w:r>
        <w:rPr>
          <w:rFonts w:cs="Times New Roman" w:ascii="Times New Roman" w:hAnsi="Times New Roman"/>
          <w:sz w:val="26"/>
          <w:szCs w:val="26"/>
        </w:rPr>
        <w:t>), (далее –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арок, полученный в связи с протокольными мероприятиями, служебными командировками и другими официальными мероприятиями - подарок, полученный лицами, замещающими муниципальные должности, от физических или юридических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ами, замещающими муниципальные должности, лично или через посредника от физических или юридических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а, замещающие муниципальные должности, не вправе получать подарки от физических или юридических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Style18"/>
        <w:spacing w:before="0" w:after="0"/>
        <w:ind w:firstLine="706"/>
        <w:jc w:val="both"/>
        <w:rPr/>
      </w:pPr>
      <w:bookmarkStart w:id="2" w:name="P9"/>
      <w:bookmarkEnd w:id="2"/>
      <w:r>
        <w:rPr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оставленное по форме согласно </w:t>
      </w:r>
      <w:hyperlink w:anchor="P37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 1 к настоящему положению (далее - уведомление), представляются лицами, замещающими муниципальные должности, не позднее 3 рабочих дней со дня получения подарка в уполномоченное структурное подразделение по ведению бюджетного учета соответственно администрации муниципального района, Собрания депутатов муниципального района, контрольно-счетной палаты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о бюджетному учету и отчетности осуществляет регистрацию уведомлений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– журнал регистрации), по форме согласно приложению № 2 к настоящему по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1"/>
      <w:bookmarkEnd w:id="3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hyperlink w:anchor="P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четвертом настоящего пункта, по причине, не зависящей от лица, замещающего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составляется в 2 экземплярах, один из которых возвращается указанным лицам с отметкой о регистрации, другой экземпляр направляется в постоянно действующую комиссию по поступлению и выбытию нефинансовых активов, находящихся на балансовом учете администрации Биробиджанского муниципального района, утвержденную распоряжением администрации муниципального района от 25.05.2022 № 138 (далее – Комиссия).</w:t>
      </w:r>
    </w:p>
    <w:p>
      <w:pPr>
        <w:pStyle w:val="Style18"/>
        <w:spacing w:before="0" w:after="0"/>
        <w:ind w:firstLine="709"/>
        <w:jc w:val="both"/>
        <w:rPr/>
      </w:pPr>
      <w:bookmarkStart w:id="4" w:name="P15"/>
      <w:bookmarkEnd w:id="4"/>
      <w:r>
        <w:rPr>
          <w:sz w:val="26"/>
          <w:szCs w:val="26"/>
        </w:rPr>
        <w:t>6. Подарок, стоимость которого подтверждается документами и превышает 3 тысячи рублей либо стоимость которого одаряемому неизвестна, либо иной подарок независимо от его стоимости, полученный указанным в настоящем абзаце лицом, замещающим муниципальную должность, сдается ответственному лицу уполномоченного структурного подразделения по ведению бюджетного учета администрации муниципальн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приема-передачи составляется по форме согласно приложению № 3 к настоящему положению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арок, полученный в связи с протокольными мероприятиями, служебными командировками и другими официальными мероприятиями лицами, замещающими муниципальные должности, принимается к бухгалтерскому учету соответственно администрации муниципального района, Собрания депутатов муниципального района, контрольно-счетной палаты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0. У</w:t>
      </w:r>
      <w:r>
        <w:rPr>
          <w:sz w:val="26"/>
          <w:szCs w:val="26"/>
        </w:rPr>
        <w:t xml:space="preserve">полномоченное структурное подразделение по ведению бюджетного учета </w:t>
      </w:r>
      <w:r>
        <w:rPr>
          <w:color w:val="000000"/>
          <w:sz w:val="26"/>
          <w:szCs w:val="26"/>
        </w:rPr>
        <w:t>обеспечивает отражение в бухгалтерском учете в установленном порядке принятого подарка, стоимость которого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22"/>
      <w:bookmarkStart w:id="6" w:name="Par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11. Лицо, замещающее должность, сдавшее подарок, может его выкупить, направив соответствующее заявление в Комиссию не позднее двух месяцев со дня сдачи подарк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2. У</w:t>
      </w:r>
      <w:r>
        <w:rPr>
          <w:sz w:val="26"/>
          <w:szCs w:val="26"/>
        </w:rPr>
        <w:t>полномоченное структурное подразделение по ведению бюджетного учета</w:t>
      </w:r>
      <w:r>
        <w:rPr>
          <w:color w:val="000000"/>
          <w:sz w:val="26"/>
          <w:szCs w:val="26"/>
        </w:rPr>
        <w:t xml:space="preserve"> в течение 3 месяцев со дня поступления заявления, указанного </w:t>
      </w: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pravo-search.minjust.ru/bigs/portal.html" \l "Par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</w:t>
      </w:r>
      <w:r>
        <w:rPr>
          <w:color w:val="000000"/>
          <w:sz w:val="26"/>
          <w:szCs w:val="26"/>
        </w:rPr>
        <w:t xml:space="preserve">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выкупить подарок по установленной в результате оценки стоимости или отказывается от выкуп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, если в отношении подарка, изготовленного из драгоценных </w:t>
      </w:r>
      <w:r>
        <w:rPr>
          <w:sz w:val="26"/>
          <w:szCs w:val="26"/>
        </w:rPr>
        <w:t>металлов и (или) драгоценных камней, не поступило от лиц, указанных в пункте 1 настоящего Положения, сдавших подарок, заявление, указанное в 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</w:t>
      </w:r>
      <w:r>
        <w:rPr>
          <w:color w:val="000000"/>
          <w:sz w:val="26"/>
          <w:szCs w:val="26"/>
        </w:rPr>
        <w:t xml:space="preserve"> камней, подлежит передаче отделом по бюджетному учету и отчетности администрации муниципальн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одарок, в отношении которого не поступило заявление, указанное в </w:t>
      </w:r>
      <w:hyperlink w:anchor="P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настоящего положения, от лиц замещающих муниципальные должности, используются ими с учетом заключения Комиссии о целесообразности использования подарка для обеспечения деятельности лиц замещающих муниципальные должности в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, контрольно - счетной палаты муниципального райо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7" w:name="P28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 случае нецелесообразности использования подарка Комиссией принимается решение о реализации подарка и проведении оценки его стоимости для реализации (выкупа), осуществляемой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Собранием депутато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, контрольно - счетной палаты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ценка стоимости подарка для реализации (выкупа), предусмотренная </w:t>
      </w:r>
      <w:hyperlink w:anchor="P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лучае если подарок не выкуплен или не реализован, комисс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ядке сообщения лицами, замещающими муниципальные должности в Биробиджанском муниципальном районе Еврейской автономной области, о получении подарка в связи с протокольными мероприятиями, служебными командировк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ругими официальными мероприятиями, учас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27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администрация Биробиджанского муниципального района, Собрание депутатов Биробиджанского муниципального района, контрольно - счетная палата Биробиджанского муниципального района - соответственно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(Ф.И.О., занимаемая 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» 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аю о получении __________________ подарка(ов) 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62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в рублях </w:t>
            </w:r>
            <w:hyperlink w:anchor="P10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о, представившее уведомление _______  ________________«__» ______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о, принявшее уведомление  ________  __________________ «__» 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подпись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 «_____» ____________ 20__ г.</w:t>
      </w:r>
      <w:bookmarkStart w:id="8" w:name="P105"/>
      <w:bookmarkEnd w:id="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аполняется при наличии документов, подтверждающих стоимость подарк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ядке сообщения лицами, замещающими муниципальные должности в Биробиджанском муниципальном районе Еврейской автономной области, о получении подарка в связи с протокольными мероприятиями, служебными командировк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ругими официальными мероприятиями, учас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4"/>
        <w:gridCol w:w="1134"/>
        <w:gridCol w:w="1276"/>
        <w:gridCol w:w="1242"/>
        <w:gridCol w:w="1451"/>
        <w:gridCol w:w="1418"/>
        <w:gridCol w:w="11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представившем уведомле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– при наличии), должность лица, принявшего уведомление, его 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едставившего уведомлени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е - 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ядке сообщения лицами, замещающими муниципальные должности в Биробиджанском муниципальном районе области, о получении подарка в связи с протокольными мероприятиями, служебными командировк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ругими официальными мероприятиями, учас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 приема-передач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20_____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, наименование замещаемой муниципальной должност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ю подар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раткое описание подарк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лученный в соответствии с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о, передавшее подарок _________  _________________ «____» ________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о, принявшее подарок  ________  ___________________ «____» _______ 20__ 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подпись)     (расшифровка подпис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Подарок стоимостью _________________________________________________возвращен на основании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документального подтверждения, решения комиссии или экспертного заключ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о, передавшее подарок _________  ________________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(подпись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о, получившее подарок _________  _______________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подпись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Заполняется в случае если стоимость подарка не превышает 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«Об утверждении По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сообщения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Биробиджанский муниципальны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врейской автономной области, о получении подарка в связи с протокольными мероприятиями, служебными командировками </w:t>
      </w:r>
      <w:r>
        <w:rPr>
          <w:rFonts w:cs="Times New Roman" w:ascii="Times New Roman" w:hAnsi="Times New Roman"/>
          <w:sz w:val="28"/>
          <w:szCs w:val="28"/>
        </w:rPr>
        <w:t xml:space="preserve">и другими официальными мероприятиями, учас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й на рассмотрение </w:t>
      </w: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                                 разработан в соответствии с Федеральным законом от 25.12.2008 № 273-ФЗ «О противодействии коррупции», в рамках реализации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ое Положение определя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ющими свои полномочия на постоянной основе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иробиджанского муниципального района Еврейской автономн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брании депутатов Биробидж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Еврейской автономной области, контрольно-счетной палате Биробиджан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лностью соответствует правовым основаниям, а также законодательным и правовым актам Российской Федерации и Еврейской автоном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кадров  </w:t>
        <w:tab/>
        <w:tab/>
        <w:tab/>
        <w:tab/>
        <w:tab/>
        <w:t xml:space="preserve">       А.В. Фед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7212B46AAFCA082D1AA1045B1B0E6F87827E84E54DAF6076E421A67F9B35FDB1DFA222CE3CF558nFE6I" TargetMode="External"/><Relationship Id="rId4" Type="http://schemas.openxmlformats.org/officeDocument/2006/relationships/hyperlink" Target="consultantplus://offline/ref=137212B46AAFCA082D1AA1045B1B0E6F87827E84E54DAF6076E421A67F9B35FDB1DFA222CE3CF558nFE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5:00Z</dcterms:created>
  <dc:creator>User</dc:creator>
  <dc:description/>
  <cp:keywords/>
  <dc:language>en-US</dc:language>
  <cp:lastModifiedBy>Kodeks</cp:lastModifiedBy>
  <cp:lastPrinted>2023-05-03T16:39:00Z</cp:lastPrinted>
  <dcterms:modified xsi:type="dcterms:W3CDTF">2023-05-04T06:25:00Z</dcterms:modified>
  <cp:revision>2</cp:revision>
  <dc:subject/>
  <dc:title>проект</dc:title>
</cp:coreProperties>
</file>