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723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е образование «Биробиджанский муниципальный район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Еврейской автономной област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БРАНИЕ ДЕПУТАТОВ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                                                                                        № ___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>г. Биробиджан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>, утверждённое решением Собрания депутатов от 29.10.2021 № 9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</w:t>
        <w:br/>
        <w:t>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, Уставом муниципального образования «Биробиджанский муниципальный район», Собрание депутатов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О:</w:t>
      </w:r>
    </w:p>
    <w:p>
      <w:pPr>
        <w:pStyle w:val="ListParagraph"/>
        <w:numPr>
          <w:ilvl w:val="0"/>
          <w:numId w:val="2"/>
        </w:numPr>
        <w:shd w:fill="FFFFFF" w:val="clear"/>
        <w:ind w:left="-142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ожение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ённое решением Собрания депутатов от 29.10.2021 № 92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абзаце 2 пункта 1.5. раздела 1слова «отдел коммунального хозяйства, транспорта и связи» заменить словами «отдел коммунального хозяйства, транспорта, связи и дорожной деятельности»;</w:t>
      </w:r>
    </w:p>
    <w:p>
      <w:pPr>
        <w:pStyle w:val="ListParagraph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ункте 1.6 раздела 1 слова «первый заместитель главы» заменить словами «заместитель главы администрации – начальник отдела коммунального хозяйства, транспорта, связи и дорожной деятельности»;</w:t>
      </w:r>
    </w:p>
    <w:p>
      <w:pPr>
        <w:pStyle w:val="ListParagraph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иложении 1 к Положению Перечень должностных лиц администрации Биробиджанского муниципального района Еврейской автономной области, уполномоченных на осуществление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изложить в следующей редакции: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1. Заместитель главы администрации – начальник отдела коммунального хозяйства, транспорта, связи и дорожной деятельности администрации Биробиджанского муниципального района – руководитель контрольного органа;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ститель начальника отдела коммунального хозяйства, транспорта, связи и дорожной деятельности администрации Биробиджанского муниципального района – заместитель руководителя контрольного органа;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сультант отдела коммунального хозяйства, транспорта, связи и дорожной деятельности администрации Биробиджанского муниципального района – инспектор контрольного органа.»;</w:t>
      </w:r>
      <w:bookmarkStart w:id="1" w:name="_GoBack"/>
      <w:bookmarkEnd w:id="1"/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ListParagraph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                                            А.В. Ветлицы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«О внесении изменений 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>, утверждённое решением Собрания депутатов от 29.10.2021 № 92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ение изменений 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Биробиджанского муниципального района Еврейской автономной области», утвержденно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т 29.10.2021 № 9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в редакции с изменениями от 20.05.2022 № 44) </w:t>
      </w:r>
      <w:r>
        <w:rPr>
          <w:rFonts w:cs="Times New Roman" w:ascii="Times New Roman" w:hAnsi="Times New Roman"/>
          <w:sz w:val="28"/>
          <w:szCs w:val="28"/>
        </w:rPr>
        <w:t xml:space="preserve">вызвано тем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брания депутатов от 03.10.2022 № 86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 внесены изменения в части переименования отдела коммунального хозяйства, транспорта и связи на отдел коммунального хозяйства, транспорта, связи и дорожной деятельности администрации Биробиджа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ммунального хозяйства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й деятельности </w:t>
        <w:tab/>
        <w:tab/>
        <w:tab/>
        <w:tab/>
        <w:t>Е.В. Лес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lang w:val="en-US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lang w:val="en-US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lang w:val="en-US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lang w:val="en-US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cs="Arial"/>
      <w:sz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lang w:val="en-US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  <w:lang w:val="en-US"/>
    </w:rPr>
  </w:style>
  <w:style w:type="character" w:styleId="Toc101">
    <w:name w:val="toc 101"/>
    <w:qFormat/>
    <w:rPr>
      <w:color w:val="000000"/>
      <w:sz w:val="22"/>
      <w:lang w:val="en-US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bCs/>
      <w:sz w:val="20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Times New Roman" w:cs="Times New Roman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color w:val="000000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Times New Roman" w:cs="Times New Roman"/>
      <w:b/>
      <w:bCs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1">
    <w:name w:val="Текст примечания"/>
    <w:basedOn w:val="Normal"/>
    <w:qFormat/>
    <w:pPr/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3:00Z</dcterms:created>
  <dc:creator>SASHA</dc:creator>
  <dc:description/>
  <cp:keywords/>
  <dc:language>en-US</dc:language>
  <cp:lastModifiedBy>Kodeks</cp:lastModifiedBy>
  <cp:lastPrinted>2021-10-29T08:48:00Z</cp:lastPrinted>
  <dcterms:modified xsi:type="dcterms:W3CDTF">2023-05-04T06:23:00Z</dcterms:modified>
  <cp:revision>2</cp:revision>
  <dc:subject/>
  <dc:title>Модельный муниципальный нормативный правовой акт</dc:title>
</cp:coreProperties>
</file>