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8.04.2023</w:t>
        <w:tab/>
        <w:t>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1. Провести 16.05.2023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26.05.2023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lineRule="auto" w:line="360" w:before="0" w:after="0"/>
        <w:ind w:right="-57" w:firstLine="720"/>
        <w:rPr/>
      </w:pPr>
      <w:r>
        <w:rPr>
          <w:sz w:val="28"/>
          <w:szCs w:val="28"/>
        </w:rPr>
        <w:t>5. Настоящее решение опубликовать в средствах массовой информации не позднее 02.05.2023 г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TextBody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ын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ьская Н.И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М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нтрольно-счетной палат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pacing w:before="0" w:after="0"/>
              <w:ind w:left="24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культуры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6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jc w:val="both"/>
        <w:rPr/>
      </w:pPr>
      <w:r>
        <w:rPr>
          <w:sz w:val="28"/>
          <w:szCs w:val="28"/>
        </w:rPr>
        <w:tab/>
        <w:t xml:space="preserve"> 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public_bir_rn@post.ea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2.2023 № 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), следующие изменения:</w:t>
      </w:r>
    </w:p>
    <w:p>
      <w:pPr>
        <w:pStyle w:val="ConsPlus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татьи 16 слово «аудитор» заменить словами «заместитель председателя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2. статью 24 дополнить пунктом 2.4.  следующего содержа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«2.4. </w:t>
      </w:r>
      <w:r>
        <w:rPr/>
        <w:t>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.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в пунктах 3 и 6  статьи 29.2. слово «аудитора» заменить словами «заместителя председателя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публичных слушаний по проекту решения Собрания депутатов «О внесении изменений в Устав муницип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spacing w:val="7"/>
          <w:sz w:val="28"/>
          <w:szCs w:val="28"/>
        </w:rPr>
        <w:t xml:space="preserve">в Устав муниципального образования «Биробиджанский  муниципальный район» возникла в связи с  приведением Устава в соответствие с  </w:t>
      </w:r>
      <w:r>
        <w:rPr>
          <w:sz w:val="28"/>
          <w:szCs w:val="28"/>
        </w:rPr>
        <w:t>федеральным законом от 06.02.2023 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менения касаются статьи 24 Устава, которую предлагается дополнить основанием для досрочного сложения полномочий депутата в случае его отсутствия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, 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расширились основные полномочия контрольно-счетной палаты муниципального района, в следствии чего, увеличился объем должностных обязанностей и ответственности аудитора контрольно-счетной палаты. В связи с этим предлагается внести изменения в  состав контрольно-счетной палаты муниципального района, а именно  муниципальную должность аудитора контрольно-счетной палаты  заменить на муниципальную должность  заместителя председателя контрольно-счетной палаты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представленному проекту необходимо провести публичные слушания</w:t>
      </w:r>
      <w:r>
        <w:rPr>
          <w:spacing w:val="7"/>
          <w:sz w:val="28"/>
          <w:szCs w:val="28"/>
        </w:rPr>
        <w:t>, которые предлагается назначить на  16 мая 2023 г.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/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firstLine="709"/>
      <w:jc w:val="right"/>
      <w:rPr>
        <w:sz w:val="28"/>
        <w:szCs w:val="28"/>
      </w:rPr>
    </w:pPr>
    <w:r>
      <w:rPr/>
      <w:t xml:space="preserve"> </w:t>
    </w:r>
    <w:r>
      <w:rPr/>
      <w:t xml:space="preserve">ПРОЕКТ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eastAsia="Times New Roman" w:cs="Times New Roman"/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eastAsia="Times New Roman" w:cs="Times New Roman"/>
      <w:sz w:val="2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lic_bir_rn@post.eao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614F751E11C55CA0C5F17475292983AC2205A6447F8CB1A29D026156E90FDE6UEBFH" TargetMode="External"/><Relationship Id="rId6" Type="http://schemas.openxmlformats.org/officeDocument/2006/relationships/hyperlink" Target="http://www.br.e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9:00Z</dcterms:created>
  <dc:creator>User</dc:creator>
  <dc:description/>
  <cp:keywords/>
  <dc:language>en-US</dc:language>
  <cp:lastModifiedBy>User</cp:lastModifiedBy>
  <cp:lastPrinted>2022-11-17T10:26:00Z</cp:lastPrinted>
  <dcterms:modified xsi:type="dcterms:W3CDTF">2023-04-14T05:55:00Z</dcterms:modified>
  <cp:revision>5</cp:revision>
  <dc:subject/>
  <dc:title>Проект</dc:title>
</cp:coreProperties>
</file>