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признании утратившим сил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некоторых решений Собр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Собрание депутатов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брания депутат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т 20.04.2012 № 25 «О внесении изменений и допол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5.04.2011 № 16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т 26.08.2016 № 46 «О внесении дополнения и изменений в решение собрания депутатов от 15.04.2011 № 16 «Об утверждении правил вынужденного уничтожения и повреждения древесно-кустарниковой растительности и растений на территории Биробиджанского муниципального район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17 № 105 «О внесении изменений в решение собрания депутатов от 15.04.2011 № 16 «Об утверждении правил вынужденного уничтожения и повреждения древесно-кустарниковой растительности и растений на территории Биробиджанского муниципального район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2.2019 № 5 «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5.04.2011 № 16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т 25.12.2019 № 108 «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5.04.2011 № 16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       с 18.11.2022 г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>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Гот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  <w:r>
        <w:rPr>
          <w:kern w:val="2"/>
          <w:sz w:val="28"/>
          <w:szCs w:val="28"/>
        </w:rPr>
        <w:t xml:space="preserve">«О признании утратившим силу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некоторых решений Собрания депута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регулирования правовых вопросов, направленных на осуществление вынужденного уничтожения и повреждения древесно-кустарниковой растительности и растений на территории Биробиджанского муниципального района, решением Собрания депутатов от 18.11.2022 № 107 утверждены новые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 и отменены ранее действующие Правила, утвержденные решением Собрания депутатов от 15.04.2011 № 16. Однако, решения, на основании которых вносились изменения в решение        № 16 от 15.04.2011, отменены не были, в связи с чем необходимо признать утратившими силу данные решения, указанные в проекте решения.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муниципальным имуществом                                                      Н.А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0"/>
      <w:szCs w:val="20"/>
      <w:lang w:val="en-US"/>
    </w:rPr>
  </w:style>
  <w:style w:type="character" w:styleId="1">
    <w:name w:val=" Знак Знак1"/>
    <w:qFormat/>
    <w:rPr>
      <w:rFonts w:ascii="Arial" w:hAnsi="Arial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03D6359AEDCDB27A1ED4F18FEA33A195A8FE384040DC7BF901B38170611D983B7426337B1EE219D9962755DCAF70203E077BD4C6CF32B719C1303H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1:00Z</dcterms:created>
  <dc:creator>Пользователь</dc:creator>
  <dc:description/>
  <cp:keywords/>
  <dc:language>en-US</dc:language>
  <cp:lastModifiedBy>User</cp:lastModifiedBy>
  <cp:lastPrinted>2022-12-07T10:58:00Z</cp:lastPrinted>
  <dcterms:modified xsi:type="dcterms:W3CDTF">2023-04-07T06:03:00Z</dcterms:modified>
  <cp:revision>5</cp:revision>
  <dc:subject/>
  <dc:title> </dc:title>
</cp:coreProperties>
</file>