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>____________</w:t>
        <w:tab/>
        <w:t>№  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Об отчете «О состоянии криминогенной обстановки на территории Биробиджанского района по итогам 2022 года и проводимых мероприятиях, направленных на противодействие преступно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Заслушав и обсудив отчет начальника МО МВД Российской  Федерации «Биробиджанский» Саломатова А.А. «О состоянии криминогенной обстановки на территории Биробиджанского района по итогам 2022 года и проводимых мероприятиях, направленных на противодействие преступности», Собрание депутатов</w:t>
      </w:r>
    </w:p>
    <w:p>
      <w:pPr>
        <w:pStyle w:val="TextBody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1. Отчет «О состоянии криминогенной обстановки на территории Биробиджанского района по итогам 2022 года и проводимых мероприятиях, направленных на противодействие преступности»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направить начальнику МО МВД Российской Федерации «Биробиджанский» Саломат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Cambria" w:hAnsi="Cambria" w:cs="Cambria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Текст Знак2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840"/>
      <w:jc w:val="both"/>
    </w:pPr>
    <w:rPr>
      <w:rFonts w:eastAsia="Times New Roma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8"/>
      <w:ind w:firstLine="55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70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1"/>
      <w:ind w:firstLine="66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/>
      <w:ind w:firstLine="76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7"/>
      <w:ind w:firstLine="122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5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ind w:firstLine="566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56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0:00Z</dcterms:created>
  <dc:creator>SamLab.ws</dc:creator>
  <dc:description/>
  <cp:keywords/>
  <dc:language>en-US</dc:language>
  <cp:lastModifiedBy>User</cp:lastModifiedBy>
  <cp:lastPrinted>2022-04-15T11:10:00Z</cp:lastPrinted>
  <dcterms:modified xsi:type="dcterms:W3CDTF">2023-04-07T06:01:00Z</dcterms:modified>
  <cp:revision>4</cp:revision>
  <dc:subject/>
  <dc:title>Проект</dc:title>
</cp:coreProperties>
</file>