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FF"/>
          <w:szCs w:val="28"/>
          <w:lang w:val="en-US" w:eastAsia="en-US"/>
        </w:rPr>
      </w:pPr>
      <w:r>
        <w:rPr>
          <w:color w:val="FFFFFF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8430</wp:posOffset>
            </wp:positionH>
            <wp:positionV relativeFrom="paragraph">
              <wp:posOffset>293370</wp:posOffset>
            </wp:positionV>
            <wp:extent cx="793750" cy="7683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rStyle w:val="Emphasis"/>
        </w:rPr>
      </w:pPr>
      <w:r>
        <w:rPr>
          <w:rStyle w:val="Emphasis"/>
          <w:szCs w:val="28"/>
        </w:rPr>
        <w:t>______________</w:t>
      </w:r>
      <w:r>
        <w:rPr/>
        <w:tab/>
        <w:tab/>
        <w:tab/>
        <w:tab/>
        <w:tab/>
        <w:tab/>
        <w:tab/>
        <w:tab/>
        <w:tab/>
        <w:t xml:space="preserve">   № </w:t>
      </w:r>
      <w:r>
        <w:rPr>
          <w:rStyle w:val="Emphasis"/>
        </w:rPr>
        <w:t>_______</w:t>
      </w:r>
    </w:p>
    <w:p>
      <w:pPr>
        <w:pStyle w:val="Normal"/>
        <w:tabs>
          <w:tab w:val="clear" w:pos="708"/>
          <w:tab w:val="left" w:pos="7797" w:leader="none"/>
        </w:tabs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направлении в правительство Еврейской автономной области предложения о передаче в государственную собственность Еврейской автономной области муниципального имущества муниципального образования «Биробиджанский муниципальный район» Еврейской автономн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50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07.12.2011 № 416-ФЗ </w:t>
        <w:br/>
        <w:t xml:space="preserve">«О водоснабжении и водоотведении», </w:t>
      </w:r>
      <w:r>
        <w:rPr>
          <w:sz w:val="28"/>
          <w:szCs w:val="28"/>
        </w:rPr>
        <w:t xml:space="preserve">решением Биробиджанского районного суда Еврейской автономной области от 30.12.2022 </w:t>
        <w:br/>
        <w:t xml:space="preserve">Дело № 2-3523/2022,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править в правительство Еврейской автономной области предложение о передаче в государственную собственность Еврейской автономной области муниципального имущества муниципального образования «Биробиджанский муниципальный район» Еврейской автономной области согласно приложению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</w:t>
        <w:br/>
        <w:t>на постоянную комиссию Собрания депутатов по аграрным вопросам, муниципальной собственности и вопросам жилищно-коммунального хозя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района</w:t>
        <w:tab/>
        <w:tab/>
        <w:tab/>
        <w:tab/>
        <w:tab/>
        <w:t>Е.В. Федорен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>А.В. Ветлицын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Собрания депутатов «О направлении в правительство Еврейской автономной области предложения о передаче в государственную собственность Еврейской автономной области муниципального имущества муниципального образования «Биробиджанский муниципальный район» Еврейской автономн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Биробиджанского районного суда Еврейской автономной области от 30.12.2022 Дело № 2-3523/2022 было зарегистрировано право муниципальной собственности муниципального образования «Биробиджанский муниципальный район» Еврейской автономной области на два сооружения коммунального хозяйства: централизованная система водоотведения, расположенные по адресу: ЕАО, Биробиджанский район, с. Валдгейм, ул. Центральная, от дома 22 до дома 26 с кадастровым номером 79:04:2200004:439 и ул. Центральная, д. 27 </w:t>
        <w:br/>
        <w:t>с кадастровым номером 79:04:2200003:22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все объекты водоснабжения и водоотведения Биробиджанского муниципального района в 2021 году переданы </w:t>
        <w:br/>
        <w:t xml:space="preserve">в государственную собственность Еврейской автономной области, право пользования вышеуказанными сооружениями необходимо передать </w:t>
        <w:br/>
        <w:t>в областную собственность, на основании обращения начальника департамента по управлению государственным имуществом Еврейской автономн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 просим принять данно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по упра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  <w:tab/>
        <w:tab/>
        <w:tab/>
        <w:tab/>
        <w:tab/>
        <w:t xml:space="preserve">    Н.А. Дорошенко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sz w:val="28"/>
          <w:szCs w:val="28"/>
        </w:rPr>
        <w:tab/>
        <w:t xml:space="preserve">           Приложение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к решению Собрания депутатов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___________ № __________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находящегося в муниципальной собственности муниципального образования 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Биробиджанский муниципальный район» Еврейской автономной области,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лежащего передаче в государственную собственность Еврейской автономной области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551"/>
        <w:gridCol w:w="2126"/>
        <w:gridCol w:w="709"/>
        <w:gridCol w:w="851"/>
        <w:gridCol w:w="1438"/>
        <w:gridCol w:w="1680"/>
        <w:gridCol w:w="1580"/>
        <w:gridCol w:w="2410"/>
      </w:tblGrid>
      <w:tr>
        <w:trPr>
          <w:trHeight w:val="1451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(износ) ру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стоимость 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реквизиты документов возникновения (прекращения) права муниципальной собственности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189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изованная система водоотведе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92 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А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робиджа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алдгей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дома 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ома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:04:2200004: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 671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ЕГР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9.02.202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9:04:2200004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-79/009/2023-3</w:t>
            </w:r>
          </w:p>
        </w:tc>
      </w:tr>
      <w:tr>
        <w:trPr>
          <w:trHeight w:val="216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изованная система водоотведе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92 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А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робиджа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алдгей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:04:2200003: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4 622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ЕГР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9.02.202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9:04:2200003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-79/009/2023-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851" w:right="851" w:gutter="0" w:header="709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22:40:00Z</dcterms:created>
  <dc:creator>Demo</dc:creator>
  <dc:description/>
  <cp:keywords/>
  <dc:language>en-US</dc:language>
  <cp:lastModifiedBy>User</cp:lastModifiedBy>
  <cp:lastPrinted>2023-03-02T16:01:00Z</cp:lastPrinted>
  <dcterms:modified xsi:type="dcterms:W3CDTF">2023-03-02T06:17:00Z</dcterms:modified>
  <cp:revision>31</cp:revision>
  <dc:subject/>
  <dc:title>проект</dc:title>
</cp:coreProperties>
</file>