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ект</w:t>
      </w:r>
    </w:p>
    <w:p>
      <w:pPr>
        <w:pStyle w:val="Normal"/>
        <w:spacing w:before="120" w:after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решение</w:t>
      </w:r>
    </w:p>
    <w:p>
      <w:pPr>
        <w:pStyle w:val="Normal"/>
        <w:spacing w:lineRule="auto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7"/>
          <w:szCs w:val="27"/>
        </w:rPr>
      </w:pPr>
      <w:r>
        <w:rPr>
          <w:sz w:val="27"/>
          <w:szCs w:val="27"/>
        </w:rPr>
        <w:t>______________</w:t>
        <w:tab/>
        <w:t>№ 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>Об отчете о деятельности контрольно-счетной палаты Биробиджанского муниципального района Еврейской автономной области  в 2022 го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Заслушав и обсудив отчет председателя контрольно-счетной палаты Логуновой М.В. о деятельности контрольно-счетной палаты Биробиджанского муниципального района Еврейской автономной области в 2022 году, Собрание депутатов</w:t>
      </w:r>
    </w:p>
    <w:p>
      <w:pPr>
        <w:pStyle w:val="TextBody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>1. Отчет о деятельности контрольно-счетной палаты Биробиджанского муниципального района Еврейской автономной области в 2022 году принять к свед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направить председателю контрольно-счетной палаты Биробиджанского муниципального района Логуновой М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>А.В. Ветлицы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41:00Z</dcterms:created>
  <dc:creator>User</dc:creator>
  <dc:description/>
  <cp:keywords/>
  <dc:language>en-US</dc:language>
  <cp:lastModifiedBy>User</cp:lastModifiedBy>
  <cp:lastPrinted>2022-04-18T09:25:00Z</cp:lastPrinted>
  <dcterms:modified xsi:type="dcterms:W3CDTF">2023-03-02T06:14:00Z</dcterms:modified>
  <cp:revision>3</cp:revision>
  <dc:subject/>
  <dc:title>Проект</dc:title>
</cp:coreProperties>
</file>