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91249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5.75pt;mso-wrap-distance-left:9.05pt;mso-wrap-distance-right:9.05pt;mso-wrap-distance-top:3.6pt;mso-wrap-distance-bottom:3.6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          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 внесении изменения в решение Собрания депутатов Биробиджанского муниципального района от 27.03.2015 № 28 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е определения цены продажи земельных участков без проведения торгов, находящихся в собственности муниципального образования «Биробиджан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9.04.2022 № 629 «Об особенностях регулирования земельных отношений в Российской Федерации в 2022 и 2023 годах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иробиджанский муниципальный район», Собрание депутатов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Биробиджанского муниципального района от 27.03.2015 № 28 «О порядке определения цены продажи земельных участков без проведения торгов, находящихся в собственности муниципального образования «Биробиджанский муниципальный район» следующее изменени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ункт 3 решения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Арендатор земельного участка, предназначенного для ведения личного подсобного хозяйства, ведения садоводства или огородничества для собственных нужд, отдыха (рекреации), производственной деятельности, нужд промышленности в 2022 и 2023 годах вправе приобрести такой земельный участок в собственность без проведения торгов, в размере пятнадцати процентов кадастровой стоимости земельного участка, при условии отсутствия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Е.В. Федо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                                          А.В. Ветли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  <w:r>
        <w:rPr>
          <w:kern w:val="2"/>
          <w:sz w:val="26"/>
          <w:szCs w:val="26"/>
        </w:rPr>
        <w:t>«О внесении изменений в решение собрания депутатов от 27.03.2015 № 28 «О порядке определения цены продажи земельных участков без проведения торгов, находящихся в собственности муниципального образования «Биробиджанский муниципальный район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в соответствии с постановлением правительства Российской Федерации от 09.04.2022 № 629 допускалась продажа гражданину без проведения торгов земельного участка, находящегося в государственной или </w:t>
      </w:r>
      <w:r>
        <w:rPr>
          <w:b/>
          <w:sz w:val="26"/>
          <w:szCs w:val="26"/>
        </w:rPr>
        <w:t>муниципальной собственности</w:t>
      </w:r>
      <w:r>
        <w:rPr>
          <w:sz w:val="26"/>
          <w:szCs w:val="26"/>
        </w:rPr>
        <w:t>, земельного участка, государственная собственность на который не разграничена, предназначенных для ведения личного подсобного хозяйства за границами населенного пункта, ведения гражданами садоводства или огородничества для собственных нужд и предоставленных в аренду этому гражданину, при условии отсутствия у уполномоченного органа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30 декабря 2022 № 2536 «О внесении изменений в постановление Правительства Российской Федерации от 09 апреля 2022 г. № 629» вышеуказанная норма закона установлена и в 2023 году.  В том числе дополнился перечень видов разрешенного использования земельных участков для продажи без торгов, а именно земельных участков, предназначенных для ведения личного подсобного хозяйства, отдыха (рекреации), производственной деятельности, нужд промышл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принять данн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управлению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>муниципальным имуществом                                                              Н.А. Доро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" w:hAnsi="Arial" w:cs="Times New Roman"/>
      <w:sz w:val="20"/>
      <w:szCs w:val="20"/>
      <w:lang w:val="en-US"/>
    </w:rPr>
  </w:style>
  <w:style w:type="character" w:styleId="1">
    <w:name w:val=" Знак Знак1"/>
    <w:qFormat/>
    <w:rPr>
      <w:rFonts w:ascii="Arial" w:hAnsi="Arial" w:cs="Times New Roman"/>
      <w:sz w:val="20"/>
      <w:szCs w:val="20"/>
      <w:lang w:val="en-US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403D6359AEDCDB27A1ED4F18FEA33A195A8FE384040DC7BF901B38170611D983B7426337B1EE219D9962755DCAF70203E077BD4C6CF32B719C1303H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7:00Z</dcterms:created>
  <dc:creator>Пользователь</dc:creator>
  <dc:description/>
  <cp:keywords/>
  <dc:language>en-US</dc:language>
  <cp:lastModifiedBy>User</cp:lastModifiedBy>
  <cp:lastPrinted>2022-12-09T08:21:00Z</cp:lastPrinted>
  <dcterms:modified xsi:type="dcterms:W3CDTF">2023-03-02T06:10:00Z</dcterms:modified>
  <cp:revision>4</cp:revision>
  <dc:subject/>
  <dc:title> </dc:title>
</cp:coreProperties>
</file>