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17.02.2023</w:t>
        <w:tab/>
        <w:t>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остав постоянных комиссий Собрания депутатов Биробиджанского муниципального района пятого созыва, утвержденный решением Собрания депутатов от 15.10.2013 № 9 </w:t>
      </w:r>
    </w:p>
    <w:p>
      <w:pPr>
        <w:pStyle w:val="Heading3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>В соответствии с Уставом муниципального образования «Биробиджанский муниципальный район» и Регламентом Собрания депутатов Биробиджанского муниципального района, Собрание депутато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состав постоянных комиссий Собрания депутатов Биробиджанского муниципального района пятого созыва, утвержденный решением Собрания депутатов от 15.10.2013 № 9, следующее изменени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ключить в состав постоянной комиссии Собрания депутатов по социальным вопросам Калинину Марину Сергеевну, депутата от единого избирательного округа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внесении изменения в состав постоянных комиссий Собрания депутатов Биробиджанского муниципального района пятого созыва, утвержденный решением Собрания депутатов от 15.10.2013 № 9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Изменение в состав постоянных комиссий Собрания депутатов Биробиджанского муниципального района вносится в связи с включением состав депутатского корпуса Калининой М.С., депутата от единого избирательного округа.</w:t>
      </w:r>
    </w:p>
    <w:p>
      <w:pPr>
        <w:pStyle w:val="Normal"/>
        <w:tabs>
          <w:tab w:val="clear" w:pos="708"/>
          <w:tab w:val="left" w:pos="751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1" w:before="660" w:after="0"/>
    </w:pPr>
    <w:rPr>
      <w:sz w:val="30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7:00Z</dcterms:created>
  <dc:creator>Пользователь</dc:creator>
  <dc:description/>
  <cp:keywords/>
  <dc:language>en-US</dc:language>
  <cp:lastModifiedBy>User</cp:lastModifiedBy>
  <cp:lastPrinted>2020-11-17T11:16:00Z</cp:lastPrinted>
  <dcterms:modified xsi:type="dcterms:W3CDTF">2023-02-15T06:38:00Z</dcterms:modified>
  <cp:revision>5</cp:revision>
  <dc:subject/>
  <dc:title>Проект</dc:title>
</cp:coreProperties>
</file>