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Heading2"/>
        <w:spacing w:before="360" w:after="360"/>
        <w:rPr>
          <w:sz w:val="27"/>
          <w:szCs w:val="27"/>
        </w:rPr>
      </w:pPr>
      <w:r>
        <w:rPr>
          <w:sz w:val="27"/>
          <w:szCs w:val="27"/>
        </w:rPr>
        <w:t xml:space="preserve">СОБРАНИЕ </w:t>
      </w:r>
      <w:r>
        <w:rPr>
          <w:caps/>
          <w:sz w:val="27"/>
          <w:szCs w:val="27"/>
        </w:rPr>
        <w:t>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7"/>
          <w:szCs w:val="27"/>
        </w:rPr>
      </w:pPr>
      <w:r>
        <w:rPr>
          <w:sz w:val="27"/>
          <w:szCs w:val="27"/>
        </w:rPr>
        <w:t>17.02.2023</w:t>
        <w:tab/>
        <w:t>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я в график приема избирателей депутатами Собрания депутатов Биробиджанского муниципального района пятого созыва, утвержденного решением Собрания депутатов от 26.10.2018 №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Внести в график приема избирателей депутатами Собрания депутатов Биробиджанского муниципального района пятого созыва следующее изменение: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1. в раздел «Единый избирательный округ» включить строку 1 следующего содержания: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060"/>
        <w:gridCol w:w="2544"/>
      </w:tblGrid>
      <w:tr>
        <w:trPr>
          <w:trHeight w:val="7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>Ма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 xml:space="preserve">с. Птич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>последняя пятница 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  <w:szCs w:val="27"/>
              </w:rPr>
              <w:t>с 14-00 до 16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Cs w:val="26"/>
              </w:rPr>
              <w:t>МБОУ «Центр образования им. В.И. Пеллер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41"/>
        <w:shd w:fill="auto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я в график приема избирателей депутатами Собрания депутатов Биробиджанского муниципального района пятого созыва, утвержденного решением Собрания депутатов от 26.10.2018 № 11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график приема избирателей депутатами Собрания депутатов Биробиджанского муниципального района пятого созыва вносится в связи с включением состав депутатского корпуса Калининой М.С., депутата от единого избирательного округа.</w:t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4:00Z</dcterms:created>
  <dc:creator>User</dc:creator>
  <dc:description/>
  <cp:keywords/>
  <dc:language>en-US</dc:language>
  <cp:lastModifiedBy>User</cp:lastModifiedBy>
  <cp:lastPrinted>2020-09-16T15:53:00Z</cp:lastPrinted>
  <dcterms:modified xsi:type="dcterms:W3CDTF">2023-02-15T06:45:00Z</dcterms:modified>
  <cp:revision>6</cp:revision>
  <dc:subject/>
  <dc:title> </dc:title>
</cp:coreProperties>
</file>