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9375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7"/>
          <w:szCs w:val="27"/>
        </w:rPr>
      </w:pPr>
      <w:r>
        <w:rPr>
          <w:rStyle w:val="3Candara"/>
          <w:rFonts w:eastAsia="Tahoma" w:cs="Times New Roman" w:ascii="Times New Roman" w:hAnsi="Times New Roman"/>
          <w:color w:val="000000"/>
          <w:sz w:val="27"/>
          <w:szCs w:val="27"/>
        </w:rPr>
        <w:t>__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21"/>
        <w:shd w:fill="auto" w:val="clear"/>
        <w:spacing w:lineRule="exact" w:line="280"/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hd w:fill="auto" w:val="clear"/>
        <w:spacing w:lineRule="exact" w:line="280"/>
        <w:ind w:right="40" w:hanging="0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21"/>
        <w:shd w:fill="auto" w:val="clear"/>
        <w:spacing w:lineRule="exact" w:line="28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 </w:t>
      </w:r>
    </w:p>
    <w:p>
      <w:pPr>
        <w:pStyle w:val="21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hd w:fill="auto" w:val="clear"/>
        <w:spacing w:lineRule="exact" w:line="280"/>
        <w:ind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частью 4 статьи 15 Федерального закона от 06.10.2003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аспоряжением правительства Еврейской автономной области от 23.12.2022 № 542-р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 внесений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», решением Собрания депутатов муниципального образования «Биробиджанский муниципальный район» от 28.11.2014 № 59 «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(принятии) части полномочий по решению вопросов местного значения за счет межбюджетных трансфертов», решением Собрания депутатов муниципального образования «Птичнинское сельское поселение» от 08.02.2023 № 247, Уставом муниципального образования «Биробиджанский муниципальный район»,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нять органами местного самоуправления Биробиджанского муниципального района осуществление части полномочий органов местного самоуправления Птичнинского сельского поселения Биробиджанского муниципального района на 2023 год по решению следующих вопросов местного 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, в части осуществления закупок товаров, работ,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в целях проведения и выполнения мероприятий, предусмотренных постановлением правительства Еврейской автономной области от 18.10.2017 № 433-пп «Об утверждении государственной программы Еврейской автономной области «Формирование комфортной городской среды в Еврейской автономной области» на 2018-2025 годы», в редакции постановления правительства Еврейской автономной области от 03.02.2023 № 53-пп и распоряжением правительства Еврейской автономной области от 06.02.2023 № 39-пп «О распределении в 2023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благоустройство дворовых территорий в муниципальных образованиях Еврейской автономной области»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администрацию Биробиджанского муниципального района органом местного самоуправления, уполномоченным осуществлять часть переданных полномочий органов местного самоуправления Птичнинского сельского поселения Биробиджанского муниципального района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ъем межбюджетных трансфертов, предоставляемых из бюджета Птичнинского сельского поселения в бюджет Биробиджанского муниципального района на исполнение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предусмотреть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направить в администрацию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Настоящее решение вступает в силу после его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/>
      </w:pPr>
      <w:r>
        <w:rPr>
          <w:sz w:val="27"/>
          <w:szCs w:val="27"/>
        </w:rPr>
        <w:t>Председатель Собрания депутатов</w:t>
        <w:tab/>
        <w:tab/>
        <w:tab/>
        <w:tab/>
        <w:tab/>
        <w:t xml:space="preserve"> А.В. Ветлицын</w:t>
      </w:r>
    </w:p>
    <w:p>
      <w:pPr>
        <w:pStyle w:val="41"/>
        <w:shd w:fill="auto" w:val="clear"/>
        <w:spacing w:before="0" w:after="0"/>
        <w:ind w:right="67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spacing w:before="0" w:after="0"/>
        <w:ind w:right="67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libri Light" w:hAnsi="Calibri Light" w:eastAsia="Tahoma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Candara">
    <w:name w:val="Основной текст (3) + Candara"/>
    <w:qFormat/>
    <w:rPr>
      <w:rFonts w:ascii="Candara" w:hAnsi="Candara" w:eastAsia="Times New Roman" w:cs="Candara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30"/>
      <w:szCs w:val="30"/>
      <w:u w:val="none"/>
    </w:rPr>
  </w:style>
  <w:style w:type="character" w:styleId="31">
    <w:name w:val="Заголовок 3 Знак"/>
    <w:qFormat/>
    <w:rPr>
      <w:rFonts w:ascii="Calibri Light" w:hAnsi="Calibri Light" w:cs="Times New Roman"/>
      <w:b/>
      <w:bCs/>
      <w:color w:val="5B9BD5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jc w:val="center"/>
    </w:pPr>
    <w:rPr>
      <w:rFonts w:ascii="Times New Roman" w:hAnsi="Times New Roman" w:eastAsia="Tahoma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ahoma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660" w:after="0"/>
    </w:pPr>
    <w:rPr>
      <w:rFonts w:ascii="Times New Roman" w:hAnsi="Times New Roman" w:eastAsia="Tahoma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ahoma" w:cs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7:00Z</dcterms:created>
  <dc:creator>Selhoz</dc:creator>
  <dc:description/>
  <cp:keywords/>
  <dc:language>en-US</dc:language>
  <cp:lastModifiedBy>Kodeks</cp:lastModifiedBy>
  <cp:lastPrinted>2023-02-08T17:10:00Z</cp:lastPrinted>
  <dcterms:modified xsi:type="dcterms:W3CDTF">2023-02-09T01:06:00Z</dcterms:modified>
  <cp:revision>20</cp:revision>
  <dc:subject/>
  <dc:title> </dc:title>
</cp:coreProperties>
</file>