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ind w:left="3540" w:hanging="3540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Собрания депутатов от 23.10.2015 № 90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. Утвержденные решением Собрания депутатов от 23.10.2015 № 90, следующее изменение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8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части территории Бирофельдского сельского поселения - с. Бирофель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400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65pt;height:489.65pt" filled="f" o:ole="">
            <v:imagedata r:id="rId6" o:title=""/>
          </v:shape>
          <o:OLEObject Type="Embed" ProgID="" ShapeID="ole_rId5" DrawAspect="Content" ObjectID="_1893015763" r:id="rId5"/>
        </w:objec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265" cy="212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89930</wp:posOffset>
                </wp:positionV>
                <wp:extent cx="3564890" cy="339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спликац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26.7pt;mso-wrap-distance-left:9.05pt;mso-wrap-distance-right:9.05pt;mso-wrap-distance-top:0pt;mso-wrap-distance-bottom:0pt;margin-top:455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ксплик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005</wp:posOffset>
                </wp:positionH>
                <wp:positionV relativeFrom="paragraph">
                  <wp:posOffset>6316980</wp:posOffset>
                </wp:positionV>
                <wp:extent cx="489839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х-2 – Зона, занятая объектами сельскохозяйственного на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7pt;height:22.7pt;mso-wrap-distance-left:9.05pt;mso-wrap-distance-right:9.05pt;mso-wrap-distance-top:0pt;mso-wrap-distance-bottom:0pt;margin-top:497.4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х-2 – Зона, занятая объектами сельскохозяйственного на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6651625</wp:posOffset>
                </wp:positionV>
                <wp:extent cx="510540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1А – Зона смешанной жилой застро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32pt;mso-wrap-distance-left:9.05pt;mso-wrap-distance-right:9.05pt;mso-wrap-distance-top:0pt;mso-wrap-distance-bottom:0pt;margin-top:523.7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1А – Зона смешанной жилой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6980555</wp:posOffset>
                </wp:positionV>
                <wp:extent cx="5495290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-1 – Производственная 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23.7pt;mso-wrap-distance-left:9.05pt;mso-wrap-distance-right:9.05pt;mso-wrap-distance-top:0pt;mso-wrap-distance-bottom:0pt;margin-top:549.6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-1 – Производствен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7302500</wp:posOffset>
                </wp:positionV>
                <wp:extent cx="5507355" cy="27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-1 – Зона природно-рекреационных территор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1.3pt;mso-wrap-distance-left:9.05pt;mso-wrap-distance-right:9.05pt;mso-wrap-distance-top:0pt;mso-wrap-distance-bottom:0pt;margin-top:57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-1 – Зона природно-рекреационны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5385</wp:posOffset>
                </wp:positionH>
                <wp:positionV relativeFrom="paragraph">
                  <wp:posOffset>7625715</wp:posOffset>
                </wp:positionV>
                <wp:extent cx="5443855" cy="309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-1 – Зона делового общественного и коммерческого назна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4.4pt;mso-wrap-distance-left:9.05pt;mso-wrap-distance-right:9.05pt;mso-wrap-distance-top:0pt;mso-wrap-distance-bottom:0pt;margin-top:600.4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-1 – Зона делового общественного и коммерческ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7985125</wp:posOffset>
                </wp:positionV>
                <wp:extent cx="5398770" cy="444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-2 – Зона застройки малоэтажными многоквартирными дом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5pt;mso-wrap-distance-left:9.05pt;mso-wrap-distance-right:9.05pt;mso-wrap-distance-top:0pt;mso-wrap-distance-bottom:0pt;margin-top:628.7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-2 – Зона застройки малоэтажными многоквартирными домам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А.В. Ветл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НИТЕ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равила землепользования и застройки части территории муниципального образования «Бирофельдское сельское поселение» Биробиджанского муниципального района Еврейской автономной области, утвержденные реш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от 23.10.2015 № 9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статьями 31, 32 и 33 Градостроительного Кодекса РФ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в правила землепользования и застройки Бирофельдского сельского поселения явилось поступление предложений об изменении границ территориальных зон от граждан Биробиджа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лагается внести изменения в границы территориальной зоны: «Зона, занятая объектами сельскохозяйственного назначения</w:t>
        <w:br/>
        <w:t xml:space="preserve"> (код зоны Сх-2). Изменения вносятся в графическую часть  Правил землепользования и застройки, внесение изменений в текстовую часть не предусмотр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муниципального нормативного правового акта не способствует введению запретов и ограничений для субъектов предпринимательской и инвестиционной деятельности, не способствует введению необоснованных расходов субъектов предпринимательской и инвестиционной деятельности и местных бюджетов. Реализация проекта решения не предполагает дополнительных расходов бюджета администрации муниципального района. Проек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дготовлен отделом архитектуры и градостроительства администрации муниципального образования «Биробиджан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 В.О. Гольцо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cs="Times New Roman"/>
      <w:sz w:val="2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27:00Z</dcterms:created>
  <dc:creator>User34535</dc:creator>
  <dc:description/>
  <cp:keywords/>
  <dc:language>en-US</dc:language>
  <cp:lastModifiedBy>User</cp:lastModifiedBy>
  <cp:lastPrinted>2023-01-31T16:25:00Z</cp:lastPrinted>
  <dcterms:modified xsi:type="dcterms:W3CDTF">2023-02-03T05:09:00Z</dcterms:modified>
  <cp:revision>5</cp:revision>
  <dc:subject/>
  <dc:title>Муниципальное образование «Биробиджанский муниципальный район»</dc:title>
</cp:coreProperties>
</file>