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1083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ind w:left="1083" w:hanging="10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ое решением Собрания депутатов от 29.05.2015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Биробиджанского муниципального района, на основании Устава муниципального образования «Биробиджанский муниципальный район» Собрание депутатов</w:t>
      </w:r>
    </w:p>
    <w:p>
      <w:pPr>
        <w:pStyle w:val="Style6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брания депутатов от 29.05.2015 № 48, следующие изменения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3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.1. изложить в следующей редакции:</w:t>
      </w:r>
    </w:p>
    <w:p>
      <w:pPr>
        <w:pStyle w:val="Style16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3.1. Мемориальная доска может быть установлена: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память о выдающихся событиях, имевших особое значение в развитии истории и культуры сельского поселения, муниципального района и государства;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гражданам, внесшим особо значимый вклад в социально-экономическое развитие сельского поселения, муниципального района и государства, Героям Труда, деятелям науки, культуры, Почетным гражданам муниципального района и (или) Еврейской автономной области;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Героям Советского Союза и полным кавалерам ордена Славы, погибшим в годы Великой отечественной войны и умершим после войны;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Героям России, защитникам Родины, внесшим большой вклад в дело защиты Отечества и обеспечение безопасности государства, имеющим государственные награды, погибшим при исполнении воинского долга и служебных обязанностей.»;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1.2. пункт 3.5. исключить, изменив нумерацию последующих пунктов;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2. раздела 4 изложить в следующей редакции:</w:t>
      </w:r>
    </w:p>
    <w:p>
      <w:pPr>
        <w:pStyle w:val="Style16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4.2. Наименование может быть присвоено (изменено наименование):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 память о выдающихся событиях, имевших особое значение в развитии истории и культуры сельского поселения, муниципального района и государства;</w:t>
      </w:r>
    </w:p>
    <w:p>
      <w:pPr>
        <w:pStyle w:val="Style16"/>
        <w:widowControl/>
        <w:tabs>
          <w:tab w:val="clear" w:pos="708"/>
          <w:tab w:val="left" w:pos="883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в целях увековечения памяти граждан, внесших особо значимый вклад в социально-экономическое развитие сельского поселения, муниципального района и государства, Героев Труда, деятелей науки, культуры, Почетных граждан муниципального района и (или) Еврейской автономной области, Героев Советского Союза и полных кавалеров ордена Славы, погибших в годы Великой отечественной войны и умерших после войны, Героев России, защитников Родины, внесших большой вклад в дело защиты Отечества и обеспечение безопасности государства, имеющих государственные награды, погибших при исполнении воинского долга и служебных обязанностей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Положение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ое решением Собрания депутатов от 29.05.2015 № 48»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ложения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ого решением Собрания депутатов от 29.05.2015 № 48, предлагаем внести изменения в пункт 3.1. раздела 3 и пункт 4.2. раздела 4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1291"/>
    </w:pPr>
    <w:rPr/>
  </w:style>
  <w:style w:type="paragraph" w:styleId="Style61">
    <w:name w:val="Style6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288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4:00Z</dcterms:created>
  <dc:creator>User</dc:creator>
  <dc:description/>
  <cp:keywords/>
  <dc:language>en-US</dc:language>
  <cp:lastModifiedBy>User</cp:lastModifiedBy>
  <cp:lastPrinted>2023-02-02T14:17:00Z</cp:lastPrinted>
  <dcterms:modified xsi:type="dcterms:W3CDTF">2023-02-05T23:17:00Z</dcterms:modified>
  <cp:revision>5</cp:revision>
  <dc:subject/>
  <dc:title>Проект</dc:title>
</cp:coreProperties>
</file>