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lang w:eastAsia="ru-RU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3406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иробиджан</w:t>
      </w:r>
    </w:p>
    <w:p>
      <w:pPr>
        <w:pStyle w:val="TextBody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4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брания депутатов Биробиджанского муниципального района Беляевой Е.Н.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0 статьи 40 Федерального закона  от 06.10.2003 г. № 131-ФЗ «Об общих принципах организации местного самоуправления в Российской Федерации»,  подпунктом 2  пункта 1, пунктом 3 статьи 24 Устава муниципального образования «Биробиджанский муниципальный район», Собрание депутатов </w:t>
      </w:r>
    </w:p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Собрания депутатов Биробиджанского муниципального района пятого созыва от единого избирательного округа  Беляевой Елены Наумовны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подписания.</w:t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«О досрочном прекращении полномочий депутата Собрания депутатов Биробиджа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яевой Е.Н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1.2023 г в адрес Собрания депутатов поступило заявление от депутата Собрания депутатов Беляевой Е.Н. о досрочном сложении полномочий депутата Собрания депутатов 5 созыва по состоянию здоровья.</w:t>
      </w:r>
    </w:p>
    <w:p>
      <w:pPr>
        <w:pStyle w:val="Heading2"/>
        <w:tabs>
          <w:tab w:val="clear" w:pos="708"/>
          <w:tab w:val="left" w:pos="63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пунктом 2 части 10 статьи 40 Федерального закона  от 06.10.2003 № 131-ФЗ «Об общих принципах организации местного самоуправления в Российской Федерации», подпунктом 2 пункта 1 статьи 24 Устава муниципального образования «Биробиджанский муниципальный район, полномочия депутата Собрания депутатов прекращаются досрочно в случае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тставки по собственному жела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оответствии с пунктом 3 статьи 24 Устава муниципального образования «Биробиджанский муниципальный район», р</w:t>
      </w:r>
      <w:r>
        <w:rPr>
          <w:rFonts w:eastAsia="Calibri" w:cs="Times New Roman" w:ascii="Times New Roman" w:hAnsi="Times New Roman"/>
          <w:sz w:val="28"/>
          <w:szCs w:val="28"/>
        </w:rPr>
        <w:t>ешение Собрания депутатов о досрочном прекращении  полномочий  депутата Собрания депутатов принимается не позднее 30 дней со дня появления основания для досрочного прекращения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73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">
    <w:name w:val="Body Text Indent Char"/>
    <w:basedOn w:val="Style12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59:00Z</dcterms:created>
  <dc:creator>Zam po economic</dc:creator>
  <dc:description/>
  <cp:keywords/>
  <dc:language>en-US</dc:language>
  <cp:lastModifiedBy>User</cp:lastModifiedBy>
  <cp:lastPrinted>2020-10-26T10:12:00Z</cp:lastPrinted>
  <dcterms:modified xsi:type="dcterms:W3CDTF">2023-01-30T23:12:00Z</dcterms:modified>
  <cp:revision>4</cp:revision>
  <dc:subject/>
  <dc:title>Проект</dc:title>
</cp:coreProperties>
</file>