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8001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</w:rPr>
        <w:t>_____________</w:t>
        <w:tab/>
        <w:tab/>
        <w:tab/>
        <w:t xml:space="preserve"> </w:t>
        <w:tab/>
        <w:tab/>
        <w:tab/>
        <w:t xml:space="preserve">            </w:t>
        <w:tab/>
        <w:t xml:space="preserve">    № 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и дополнений в положение о Единой дежурно-диспетчерской службе </w:t>
      </w:r>
      <w:r>
        <w:rPr>
          <w:sz w:val="28"/>
          <w:szCs w:val="28"/>
        </w:rPr>
        <w:t>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18.01.2022 № 17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 xml:space="preserve">о Единой дежурно-диспетчерской службе </w:t>
      </w:r>
      <w:r>
        <w:rPr>
          <w:sz w:val="28"/>
          <w:szCs w:val="28"/>
        </w:rPr>
        <w:t>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18.01.2022 № 17</w:t>
      </w:r>
      <w:r>
        <w:rPr>
          <w:sz w:val="28"/>
        </w:rPr>
        <w:t xml:space="preserve"> «Об утверждении положения о Единой дежурно-диспетчерской службе </w:t>
      </w: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» следующие изменения и дополнения: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ab/>
        <w:t xml:space="preserve">1.1. Раздел 1 «Термины, определения и сокращения» изложить в следующей редакции: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 xml:space="preserve">«1. Термины, определения и сокращения: 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1. В настоящем положении о Единой дежурно-диспетчерской службе муниципального образования «Биробиджанский муниципальный район» Еврейской автономной области» (далее – ЕДДС) применены следующие сокращения: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К «Безопасный город» – аппаратно-программный комплекс «Безопасный город»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 – автоматизированное рабочее место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С – автоматическая телефонная станция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– гражданская оборон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ЕАО – Главное управление МЧС России по ЕАО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ДС – дежурно-диспетчерская служб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 – Единая дежурно-диспетчерская служба муниципального образования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А – комплекс средств автоматизации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ВС – локальная вычислительная сеть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Термические точки» – мобильное приложение «Термические точки»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У – многофункциональное устройство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С – оперативная дежурная смен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ВС – орган исполнительной власти субъекта Российской Федерации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У – орган местного самоуправления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 – потенциально опасные объекты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ЧС – единая государственная система предупреждения и ликвидации чрезвычайных ситуаций; система - 112 – система обеспечения вызова экстренных оперативных служб по единому номеру «112»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В/КВ – ультракороткие волны/короткие волны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ИВ – федеральный орган исполнительной власти Российской Федерации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– Центр управления в кризисных ситуациях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С – экстренные оперативные службы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– чрезвычайная ситуация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экстренные оперативные службы – служба пожарной охраны, служба реагирования в чрезвычайных ситуациях, полиция, служба скорой медицинской 3 помощи, аварийная служба газовой сети, служба «Антитеррор»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2 «Общие поло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Абзац первый подпункта 2.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ЕДДС осуществляет обеспечение деятельности ОМСУ в области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Абзац четвертый подпункта 2.2 перед словом «информационного» дополнить словом «организ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2.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и деятельности органов повседневного управления РЧС муниципального уровн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одпункт 2.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«Основные задачи ЕДД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Абзац второ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бзац третий после слов «ГО» дополнить словами                                  «, с использованием информационных систем, в том числе АИУС РСЧС (через «Личный кабинет ЕДДС»)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Абзац восьмой -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девятый после слов «ДДС» дополнить словами следующего содержания «, а также с органами управления ГО при подготовке к ведению и ведении ГО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Абзац дес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информирование ДДС, сил РСЧС, привлекаемых к предупреждению ЧС, а также к ликвидации ЧС (происшествия), об обстановке, принятых и рекомендуемых мерах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разделе 4 «Основные функции ЕДД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ы десятый, одиннадцатый, тридцать первый –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Абзац двадца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уточнение и координация действий, привлеченных ДДС по их совместному реагированию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3. Абзац двадцать первы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нтроль результатов реагирования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4. Дополнить абзацем двадцать вторы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района посредством МКА ЖКХ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5. Абзац двадцать четыр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копление и обновление социально-экономических, природно-географических, демографических и других данных о муниципальном районе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6. Абзац двадцать восьм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 осуществление информационного обмена по оперативной обстановке с органами повседневного управления РСЧС, в ом числе с использованием АИУС РСЧС через «Личный кабинет ЕДДС» и АПК «Безопасный город»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7. Абзац тридцаты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5 «Порядок работы ЕДДС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 В подпункте 5.1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первом подпункта 5.2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В подпункте 5.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1. 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2. После слова «дежурства» дополнить словами «начальником ЕДДС (или лицом его замещающим)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3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о сменяющейся ОДС ЕДДС начальником ЕДДС (или лицом его замещающим) проводится подведение итогов насел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черпывающие повторения выявленных недостатков.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В подпункте 5.4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5. В подпункте 5.5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. В подпункте 5.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6.1. В абзаце первом подпункта 5.6 слова «оперативной дежурной смены» заменить словами «ОД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6.2. Абзац трет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 отстранения от дежурства дежурно-диспетчерского персонала принадлежит начальнику ЕДДС (или лицу его замещающему)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Подпункт 5.8 – исключить, изменив последующую нуме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разделе 6 «Режимы функционирования ЕДД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подпункте 6.2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1. Абзац третий после слова «безопасности» дополнить словами «, с использованием информационных системы, в том числе АИУС РСЧС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2. В абзаце четвертом слова «по подчиненности» заменить словами «в установленном порядке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3. Абзац седьмой изложить в следующе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ониторинг и анализ данных информационных систем в целях получения сведений о прогнозируемых и *или) возникших ЧС и их последствиях, информации (прогностической и фактической) об опасных и неблагоприятных явлениях, а также о состоянии окружающей среды, в том числе от АПК «Безопасный город» и АИУС РСЧС;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4. Абзац одиннадца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точнение и координация действий, привлеченных ДДС по их совместному реагированию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5. Абзац двенадцаты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нтроль результатов реагирования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6. Абзац тринадцаты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рганизация работы со старостами населенных пунктов в соответствии с утвержденным графиком взаимодействия ОДС ЕДДС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7. Абзац четырнадцаты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правление в органы управления муниципального звена территориальной подсистемы РСЧС по принадлежности прогнозом, полученных от ЦУКС ГУ МЧС России по ЕАО об угрозах возникновения ЧС (происшествий) и моделей развития обстановки по неблагоприятному прогнозу в пределах муниципального образования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6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 ЕДДС взаимодействует с ДДС, функционирующими на территории муниципального образования, на основании заключённых соглашений об информационном взаимодействии, согласно которым оперативная информация о текущей обстановке в режиме повседневный деятельности передается в ЕДДС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Подпункт 6.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4. В подпункте 6.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1. Абзац первы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2. Абзац второй после слов «ЧС» дополнить словом «(происшествия);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4.3. Абзац третий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4.4.  Абзац восьмой перед словом «координацию» дополнить словом «контроль;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5. В подпункте 6.6 абзац первы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6. Подпункт 6.7.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7. При подготовке к ведению и ведении ГО ЕДДС осуществля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повещения населения, находящегося на территории муниципального образова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учета сил и средств ГО, привлекаемых к выполнению мероприятий ГО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7. Подпункт 6.8.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Подпункт 6.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9. Дополнить абзацем 6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 В разделе 7 «Состав и структура ЕДД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1. В подпункт 7.2.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рекомендуемый состав, численность и структура специалистов ЕДДС определен Национальным стандартом Российской Федерации                                  ГОСТ Р 22.7.01-2021 «Безопасность в чрезвычайных ситуациях. Единая дежурно-диспетчерская служба. Основные положения»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2. Подпункт 7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3. 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3. Подпункт 7.4 дополнить абзацем вторы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Дополнить разделом 9 «Требования к руководству и дежурно-диспетчерскому персоналу ЕДДС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9. Требования к руководству и дежурно-диспетчер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у ЕДД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нормативных правовых актов в области защиты населения и территорий от ЧС и 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возникновения ЧС (происшествий), характерные для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-территориальное деление, численность населения, географические, климатические и природные особенности муниципального образования и Еврейской автономной области, а также другую информацию о регионе и муниципальном образ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соседних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и должностные инстр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ы действий персонала ЕДДС в различных режимах функционир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определяющие действия персонала ЕДДС по сигналам управления и опов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порядок ведения дело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уководитель (начальник) ЕДДС должен обладать навык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ыполнение и обеспечивать контроль выполнения поставленных перед ЕДДС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занятий, тренировок и у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в работе информационные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Требования к руководителю (начальнику)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Дежурно-диспетчерский персонал ЕДДС должен обладать навык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и оценку достоверности поступающе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в своей работе данные прогнозов развития обстан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средств массовой информации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данные информационных систем и расчет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шибочно набирать на клавиатуре текст со скоростью не менее 150 символов в мину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говорить по радиостанции и телефону одновременно с работой за компьюте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ать аппаратуру информирования и оповещения населения;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Дежурно-диспетчерскому персоналу ЕДДС запрещ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телефонные переговоры, не связанные с несением оперативного дежур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ть в помещения ЕДДС посторонн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Требования к дежурно-диспетчерскому персоналу ЕДД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сшего или среднего профессиональн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льзоваться техническими средствами, установленными в зале ОДС ЕД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нормативных документов в области защиты населения и территорий;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ециальной подготовки по установленной программе по направлению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пуска к работе со сведениями, составляющими  государственную тайну (при необходим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ЕДДС могут предъявлять к дежурно-диспетчерскому персоналу дополнительные требования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Дополнить разделом 10 «Требования к помещениям ЕДДС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10. Требования к помещениям ЕДД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              По решению высшего должностного лица муниципального образования в ЕДДС могут оборудоваться и иные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ополнить разделом 11 «Требования к оборудованию ЕДДС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1. Требования к оборудованию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й маршрутизатор (коммутатор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таторы для построения иерархической структуры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вера повышенной производительности для хранения информации (файлы, базы данны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М персонала ЕДДС с установленными информационными систе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Неожидан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по основным протоколам видеосвязи (H.323, SIP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скорости соеди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видеокамер в качестве источника изоб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микрофонного оборудования в качестве источника зву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2.3. Микрофонное оборудование должно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орчивость речи всех участников селекторного совещания; подавление «обратной связ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/выключение микрофонов участниками совещ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использования более чем одного микроф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4. Оборудование звукоусиления должно обеспечивать транслирование звука от удаленного абонента без искажений. 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1. Мини-АТС должна обеспечи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телефонных звонков одновременно от нескольких абон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ческое определение номера звонящего абон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в памяти входящих, исходящих и пропущенных номе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ой набор номера с телефонных аппаратов (дополнительных консо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2. Телефонные аппараты должны обеспечи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бражение номера звонящего абонента на диспле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номера вызываемого абонента одной кноп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временную работу нескольких ли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ю переадресации абонента; 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икротелефонной гарни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.4. Должны быть обеспечены телефонные каналы связи между ЕДДС и ЦУКС ГУ МЧС России по ЕАО, ЕДДС соседних муниципальных образований, а также с ДДС, действующими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аналов прямой телефонной связи не могут быть использованы каналы для приема звонков от населения. Должны быть предусмотрены резервные каналы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В-радиостанц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-радиоста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электрических, электронных сирен и мощных акустических сист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проводного радиовещ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уличной радио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кабельного телерадиовещ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эфирного телерадиовещ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подвижной радиотелефонной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связи операторов связи и ведомствен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систем персонального радиовызо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телекоммуникационная сеть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средств системы оповещения населения должно осуществляться оперативным дежурным со своего рабочего места по решению высшего должностного лица муниципального образования (председателя КЧС и ОПБ) с последующим докла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                   № 578/36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разделом 12 «Требования к защите информации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. Требования к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                                   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</w:t>
      </w:r>
      <w:r>
        <w:rPr>
          <w:sz w:val="28"/>
        </w:rPr>
        <w:t xml:space="preserve"> информаци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 xml:space="preserve">                         Е.В. Федоренкова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39:00Z</dcterms:created>
  <dc:creator>Admin</dc:creator>
  <dc:description/>
  <cp:keywords/>
  <dc:language>en-US</dc:language>
  <cp:lastModifiedBy>Raisa</cp:lastModifiedBy>
  <cp:lastPrinted>2022-12-27T15:53:00Z</cp:lastPrinted>
  <dcterms:modified xsi:type="dcterms:W3CDTF">2022-12-27T17:39:00Z</dcterms:modified>
  <cp:revision>2</cp:revision>
  <dc:subject/>
  <dc:title/>
</cp:coreProperties>
</file>