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1435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4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РАЙОНА  </w:t>
      </w:r>
    </w:p>
    <w:p>
      <w:pPr>
        <w:pStyle w:val="Normal"/>
        <w:tabs>
          <w:tab w:val="clear" w:pos="708"/>
          <w:tab w:val="center" w:pos="4748" w:leader="none"/>
          <w:tab w:val="left" w:pos="6960" w:leader="none"/>
        </w:tabs>
        <w:spacing w:lineRule="auto" w:line="48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ПОСТАНОВЛЕНИ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, утвержденный постановлением администрации муниципального района от 23.12.2019 № 96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4.07.2007 № 209-ФЗ «О развитии малого и среднего предпринимательства в Российской Федерации», на основании Устава муниципального образования «Биробиджанский муниципальный район», а</w:t>
      </w:r>
      <w:r>
        <w:rPr>
          <w:sz w:val="28"/>
          <w:szCs w:val="28"/>
        </w:rPr>
        <w:t>дминистрация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состав координационного Совета по вопросам развития малого и среднего предпринимательства при администрации Биробиджанского муниципального района, утвержденный постановлением администрации муниципального района от 23.12.2019 № 969 «О координационном Совете по вопросам развития малого и среднего предпринимательства при администрации Биробиджанского муниципального района», изменения, изложив его в следующей редакции: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ста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ординационного Совета по вопросам развития малого и среднего предпринимательства при администрации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робиджанского муниципального района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425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еенко М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муниципального района, председатель координационного Совета; 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Р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заместитель председателя координационного Совета;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425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труду и социально-экономическим вопросам администрации муниципального района, секретарь координационного Совета.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лены координационно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по труду и социально-экономическим вопросам администрации муниципальн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пова Е.Е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Карипова Елена Ефимовна      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Н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Натали»                           (по согласовани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С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синникова О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Подосинникова Ольга Ивановна                    (по согласованию).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Е.В. Федор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труду и социально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экономическим вопросам</w:t>
        <w:tab/>
        <w:tab/>
        <w:tab/>
        <w:tab/>
        <w:tab/>
        <w:tab/>
        <w:tab/>
        <w:t>Е.А. Курган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22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 xml:space="preserve">Начальник юридического отдела </w:t>
        <w:tab/>
        <w:tab/>
        <w:tab/>
        <w:t xml:space="preserve">С.С. Пирог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22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</w:t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льтуры</w:t>
        <w:tab/>
        <w:tab/>
        <w:tab/>
        <w:tab/>
        <w:t>Е.М. Рукоме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22 г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рганизационно-</w:t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й работы и </w:t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/>
      </w:pPr>
      <w:r>
        <w:rPr>
          <w:sz w:val="28"/>
          <w:szCs w:val="28"/>
        </w:rPr>
        <w:t>делопроизводства</w:t>
        <w:tab/>
        <w:tab/>
        <w:tab/>
        <w:tab/>
        <w:t>М.А. Солда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22 г.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М.Ю. Овсе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_______________2022 г.</w:t>
      </w:r>
    </w:p>
    <w:p>
      <w:pPr>
        <w:pStyle w:val="Normal"/>
        <w:tabs>
          <w:tab w:val="clear" w:pos="708"/>
          <w:tab w:val="left" w:pos="6840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616" w:gutter="0" w:header="0" w:top="568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spacing w:before="120" w:after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5:06:00Z</dcterms:created>
  <dc:creator>Admin</dc:creator>
  <dc:description/>
  <cp:keywords/>
  <dc:language>en-US</dc:language>
  <cp:lastModifiedBy>Raisa</cp:lastModifiedBy>
  <cp:lastPrinted>2022-12-21T13:54:00Z</cp:lastPrinted>
  <dcterms:modified xsi:type="dcterms:W3CDTF">2022-12-22T15:06:00Z</dcterms:modified>
  <cp:revision>2</cp:revision>
  <dc:subject/>
  <dc:title/>
</cp:coreProperties>
</file>