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Emphasis"/>
        </w:rPr>
      </w:pPr>
      <w:r>
        <w:rPr>
          <w:rStyle w:val="Emphasis"/>
          <w:i w:val="false"/>
          <w:szCs w:val="28"/>
        </w:rPr>
        <w:t>23.12.2022</w:t>
      </w: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 xml:space="preserve"> № </w:t>
      </w:r>
      <w:r>
        <w:rPr>
          <w:rStyle w:val="Emphasis"/>
        </w:rPr>
        <w:t>_______</w:t>
      </w:r>
    </w:p>
    <w:p>
      <w:pPr>
        <w:pStyle w:val="Normal"/>
        <w:tabs>
          <w:tab w:val="clear" w:pos="708"/>
          <w:tab w:val="left" w:pos="7797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7.12.2011 № 416-ФЗ </w:t>
        <w:br/>
        <w:t xml:space="preserve">«О водоснабжении и водоотведении», </w:t>
      </w:r>
      <w:r>
        <w:rPr>
          <w:sz w:val="28"/>
          <w:szCs w:val="28"/>
        </w:rPr>
        <w:t>на основании письменного обращения начальника департамента по управлению государственным имуществом Еврейской автономной области от 13.12.2022 № 62811/22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А.В. Ветли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депутатов «О направлении в правительство Еврейской автономной области предложения о передаче имущества </w:t>
        <w:br/>
        <w:t xml:space="preserve">из государственной собственности Еврейской автономной области </w:t>
        <w:br/>
        <w:t>в муниципальную собственность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обращения начальника департамента </w:t>
        <w:br/>
        <w:t xml:space="preserve">по управлению государственным имуществом Еврейской автономной области от 13.12.2022 № 6281/22 о передаче неиспользованных объектов недвижимости (здания котельных), расположенных по адрес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АО, Биробиджанский район, с. Красивое, ул. Юбилейная, д. 11, кадастровый номер 79:04:2900003:0025:172:А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АО, Биробиджанский район, с. Аэропорт, ул. Центральная, 8, кадастровый номер 79:04:1900001:5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АО, Биробиджанский район, с. Надеждинское, ул. Набережная, 3, кадастровый номер 79:27-09/016/2007-3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АО, Биробиджанский район, с. Бирофельд, ул. Таежная, 11, кадастровый номер 79:04:2000008:52,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предлагаем рассмотреть и утверди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 xml:space="preserve">     от 2</w:t>
      </w:r>
      <w:r>
        <w:rPr>
          <w:rStyle w:val="Emphasis"/>
          <w:i w:val="false"/>
          <w:szCs w:val="28"/>
        </w:rPr>
        <w:t>3.12.2022</w:t>
      </w:r>
      <w:r>
        <w:rPr/>
        <w:t xml:space="preserve">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государственной собственности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3402"/>
        <w:gridCol w:w="3402"/>
        <w:gridCol w:w="1417"/>
        <w:gridCol w:w="1418"/>
        <w:gridCol w:w="1842"/>
      </w:tblGrid>
      <w:tr>
        <w:trPr>
          <w:trHeight w:val="10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 д/с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Биробиджанский район с. Красивое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900003:0025:172: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0,00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Биробиджанский район, с. Аэропо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1900001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,00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АО, Биробиджанский район, с. Надежд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27-09/016/2007-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179,00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ЕАО, Биробиджанский район, с. Бирофельд, ул. Таежная,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2000008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00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2:00Z</dcterms:created>
  <dc:creator>Demo</dc:creator>
  <dc:description/>
  <cp:keywords/>
  <dc:language>en-US</dc:language>
  <cp:lastModifiedBy>Kodeks</cp:lastModifiedBy>
  <cp:lastPrinted>2022-12-16T10:14:00Z</cp:lastPrinted>
  <dcterms:modified xsi:type="dcterms:W3CDTF">2022-12-16T03:22:00Z</dcterms:modified>
  <cp:revision>2</cp:revision>
  <dc:subject/>
  <dc:title>проект</dc:title>
</cp:coreProperties>
</file>