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ind w:left="576" w:hanging="576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3.12.2022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20"/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clear" w:pos="9356"/>
          <w:tab w:val="left" w:pos="4590" w:leader="none"/>
        </w:tabs>
        <w:spacing w:before="0" w:after="0"/>
        <w:ind w:right="6236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на 1 квартал 2023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720" w:leader="none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на 1 квартал 2023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32"/>
        </w:tabs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tabs>
          <w:tab w:val="clear" w:pos="432"/>
        </w:tabs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3.12.2022 № ____</w:t>
      </w:r>
    </w:p>
    <w:p>
      <w:pPr>
        <w:pStyle w:val="Heading2"/>
        <w:tabs>
          <w:tab w:val="clear" w:pos="576"/>
        </w:tabs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/>
      </w:pPr>
      <w:r>
        <w:rPr/>
        <w:t>на 1 квартал 2023 года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394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3.12.2022 № ___ «О бюджете Биробиджанского муниципального района ЕАО на 2023 год и плановый период 2024 и 2025 годов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Феврал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3.12.2022 № ___ «О бюджете Биробиджанского муниципального района ЕАО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 отчете «О состоянии криминогенной обстановки  на территории Биробиджанского муниципального района по итогам 2022 года и проводимых мероприятиях направленных на противодействие преступности» «(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социальным вопрос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утверждении местных нормативов градостроительного проектирования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отдел архитектуры и градо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Отв.: комиссия по аграрным вопросам, муниципальной собственности и вопросам ЖКХ 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. 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, осуществляющим свои полномочия на непостоянной основе за 4 квартал 2022 года</w:t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Март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3.12.2022 № ___ «О бюджете Биробиджанского муниципального района ЕАО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Об утверждении годового отчета о деятельности контрольно-счетной палаты Биробиджанского муниципального района Еврейской автономной области в 2022 году  </w:t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контрольно-счетной палаты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контрольно-счетная палата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утверждении плана работы Собрания депутатов на 2 квартал 202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б утверждении плана учебы депутатов Собрания депутатов на 2 квартал 202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71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font183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ascii="Cambria" w:hAnsi="Cambria" w:cs="font183"/>
      <w:b/>
      <w:bCs/>
      <w:i/>
      <w:iCs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font183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Calibri" w:hAnsi="Calibri" w:cs="font183"/>
      <w:b/>
      <w:bCs/>
      <w:i/>
      <w:iCs/>
      <w:sz w:val="26"/>
      <w:szCs w:val="26"/>
    </w:rPr>
  </w:style>
  <w:style w:type="character" w:styleId="HeaderChar">
    <w:name w:val="Header Char"/>
    <w:basedOn w:val="1"/>
    <w:qFormat/>
    <w:rPr>
      <w:rFonts w:cs="Times New Roman"/>
      <w:sz w:val="20"/>
      <w:szCs w:val="20"/>
    </w:rPr>
  </w:style>
  <w:style w:type="character" w:styleId="BodyText2Char">
    <w:name w:val="Body Text 2 Char"/>
    <w:basedOn w:val="1"/>
    <w:qFormat/>
    <w:rPr>
      <w:rFonts w:cs="Times New Roman"/>
      <w:sz w:val="20"/>
      <w:szCs w:val="20"/>
    </w:rPr>
  </w:style>
  <w:style w:type="character" w:styleId="11">
    <w:name w:val="Номер страницы1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cs="Times New Roman"/>
      <w:sz w:val="20"/>
      <w:szCs w:val="20"/>
    </w:rPr>
  </w:style>
  <w:style w:type="character" w:styleId="BodyText3Char">
    <w:name w:val="Body Text 3 Char"/>
    <w:basedOn w:val="1"/>
    <w:qFormat/>
    <w:rPr>
      <w:rFonts w:cs="Times New Roman"/>
      <w:sz w:val="16"/>
      <w:szCs w:val="16"/>
    </w:rPr>
  </w:style>
  <w:style w:type="character" w:styleId="BalloonTextChar">
    <w:name w:val="Balloon Text Char"/>
    <w:basedOn w:val="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5:00Z</dcterms:created>
  <dc:creator>Пользователь</dc:creator>
  <dc:description/>
  <cp:keywords/>
  <dc:language>en-US</dc:language>
  <cp:lastModifiedBy>User</cp:lastModifiedBy>
  <cp:lastPrinted>2019-12-26T15:26:00Z</cp:lastPrinted>
  <dcterms:modified xsi:type="dcterms:W3CDTF">2022-12-08T22:39:00Z</dcterms:modified>
  <cp:revision>3</cp:revision>
  <dc:subject/>
  <dc:title>Муниципальное образование "Биробиджанский муниципальный район"</dc:title>
</cp:coreProperties>
</file>