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3.12.2022</w:t>
        <w:tab/>
        <w:t>№ 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03.2022 № </w:t>
      </w:r>
      <w:r>
        <w:rPr>
          <w:iCs/>
          <w:sz w:val="28"/>
          <w:szCs w:val="28"/>
        </w:rPr>
        <w:t>60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ФЗ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                от 20.04.2007 № 24, от 19.10.2007 № 76, от 21.02.2008 № 9, от 21.03.2008 № 23, от 31.10.2008 № 79, от 17.04.2009 № 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     № 68, от 24.03.2017 № 10, от 29.09.2017 № 69, от 27.04.2018 № 25, от 30.11.2018 № 24, от 31.05.2019 № 38, от 25.12.2019 № 101  от 27.11.2020 № 85,                   от 19.02.2021 № 1, от 21.05.2021 № 34, от 29.10.2021 № 89, от 23.09.2022 № 76), следующие изменени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.1. подпункт 1.1) пункта 2  статьи 3 изложить в следующей редакции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«1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в статье 14: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1.2.1. пункт 3 изложить в следующей редакции: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«3. Комиссия, организующая выборы, организует подготовку и проведение муниципальных выборов, местного референдума, голосования по отзыву депутата, голосования по вопросам изменения границ муниципального района, преобразования муниципального района.»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  <w:t>1.2.2. пункт 4 признать утратившим силу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1.3.  в статье 18: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  <w:t>1.3.1. подпункт 17) пункта 3 признать утратившим силу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  <w:t>1.3.2. подпункт 2) пункта 4 признать утратившим силу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  <w:t>1.4. в статье 26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  <w:t>1.4.1. пункт 2 дополнить подпунктом 11) следующего содержания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  <w:t>«11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муниципального района, преобразования муниципального района.»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  <w:t>1.4.2. в пункте 3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  <w:t>1.4.2.1. подпункт 1.1) изложить в следующей редакции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  <w:t>«1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  <w:t>1.4.2.2. подпункт 18) признать утратившим силу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  <w:t>1.4.2.3. дополнить подпунктом 24) следующего содержания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«24) </w:t>
      </w:r>
      <w:r>
        <w:rPr>
          <w:rFonts w:eastAsia="Calibri"/>
        </w:rPr>
        <w:t xml:space="preserve">организация и осуществление видов муниципального контроля </w:t>
        <w:br/>
        <w:t xml:space="preserve">в соответствии с Федеральным законом 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».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5. статью 29.4 дополнить пунктом 2.1. следующего содерж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2.1. Председатель контрольно-счетной палаты обяза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24"/>
        <w:shd w:fill="auto" w:val="clear"/>
        <w:tabs>
          <w:tab w:val="clear" w:pos="709"/>
          <w:tab w:val="left" w:pos="1064" w:leader="none"/>
        </w:tabs>
        <w:spacing w:lineRule="auto" w:line="240" w:before="0" w:after="0"/>
        <w:ind w:firstLine="709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</w:t>
      </w:r>
      <w:r>
        <w:rPr/>
        <w:t>опубликования, за исключением подпункта 1.2.2. пункта 1.2. и подпункта 1.3.1. пункта 1.3. настоящего решения, которые вступают в силу с 01 января 2023 года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иробиджанский муниципальный район» Еврейской автономной области»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hanging="0"/>
        <w:jc w:val="center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pacing w:val="7"/>
          <w:sz w:val="28"/>
          <w:szCs w:val="28"/>
        </w:rPr>
        <w:t xml:space="preserve">проекту решения </w:t>
      </w:r>
      <w:r>
        <w:rPr>
          <w:spacing w:val="1"/>
          <w:sz w:val="28"/>
          <w:szCs w:val="28"/>
        </w:rPr>
        <w:t xml:space="preserve">Собрания депутатов </w:t>
      </w:r>
      <w:r>
        <w:rPr>
          <w:spacing w:val="7"/>
          <w:sz w:val="28"/>
          <w:szCs w:val="28"/>
        </w:rPr>
        <w:t xml:space="preserve">«О внесении изменений в Устав муниципального образования «Биробиджанский муниципальный район» Еврейской автономной области» 06 декабря 2022 г. </w:t>
      </w:r>
      <w:r>
        <w:rPr>
          <w:sz w:val="28"/>
          <w:szCs w:val="28"/>
        </w:rPr>
        <w:t xml:space="preserve">в соответствии с решением Собрания депутатов от </w:t>
      </w:r>
      <w:r>
        <w:rPr>
          <w:sz w:val="26"/>
          <w:szCs w:val="26"/>
        </w:rPr>
        <w:t xml:space="preserve">18.11.2022 г. № 99 </w:t>
      </w:r>
      <w:r>
        <w:rPr>
          <w:spacing w:val="7"/>
          <w:sz w:val="28"/>
          <w:szCs w:val="28"/>
        </w:rPr>
        <w:t>проведены публичные слушания, в</w:t>
      </w:r>
      <w:r>
        <w:rPr>
          <w:sz w:val="28"/>
          <w:szCs w:val="28"/>
        </w:rPr>
        <w:t xml:space="preserve"> ходе которых участниками публичных слушаний  на основании рекомендаций Минюста России по Хабаровскому краю и ЕАО в данный проект были внесены следующие изменения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лномочие Собрания депутатов в части решения вопросов местного значения, решаемых органами местного самоуправления муниципального района на территории сельских поселений, входящих в состав муниципального района по вопросу регулирования надбавок к ценам (тарифам) для потребите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лномочие администрации муниципального района в части решения вопросов местного значения органами местного самоуправления муниципального района на территории сельских поселений, входящих в состав муниципального района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м образом, с учетом предложенных изменений, пункт 1.3. и  подпункт  1.4.2. пункта 1.4. проекта решения Собрания депутатов «О внесении изменений в Устав Биробиджанского муниципального района Еврейской автономной области» изложены в новой редакции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Заключение по результатам публичных слушаний и проект решения опубликованы 06.12.2022 в средствах массовой информации в установленные федеральным законодательством сроки. 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color w:val="C00000"/>
          <w:spacing w:val="7"/>
          <w:sz w:val="28"/>
          <w:szCs w:val="28"/>
        </w:rPr>
      </w:pPr>
      <w:r>
        <w:rPr>
          <w:color w:val="C00000"/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В. Ветлицы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eastAsia="Times New Roman" w:cs="Times New Roman"/>
      <w:sz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eastAsia="Times New Roman" w:cs="Times New Roman"/>
      <w:sz w:val="26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ind w:hanging="0"/>
      <w:jc w:val="left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14F751E11C55CA0C5F17475292983AC2205A6447F8CB1A29D026156E90FDE6UEBFH" TargetMode="External"/><Relationship Id="rId4" Type="http://schemas.openxmlformats.org/officeDocument/2006/relationships/hyperlink" Target="http://www.br.e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31:00Z</dcterms:created>
  <dc:creator>User</dc:creator>
  <dc:description/>
  <cp:keywords/>
  <dc:language>en-US</dc:language>
  <cp:lastModifiedBy>User</cp:lastModifiedBy>
  <cp:lastPrinted>2022-11-22T09:02:00Z</cp:lastPrinted>
  <dcterms:modified xsi:type="dcterms:W3CDTF">2022-12-09T01:32:00Z</dcterms:modified>
  <cp:revision>3</cp:revision>
  <dc:subject/>
  <dc:title>Проект</dc:title>
</cp:coreProperties>
</file>