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2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 15.10.2021 № 85 «О 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и распоряжением администрации Биробиджанского муниципального района от 20.10.2021 № 234 «О внесении изменений в штатное расписание администрации Биробиджанского муниципального района Еврейской автономной области на 2021 год, утвержденное распоряжением администрации Биробиджанского муниципального района от 25.12.2020 № 304», Собрание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, следующее изменение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 раздел 3.1.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«3.1. В структуру отдела входят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ститель начальника отдела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главный специалист по вопросам бухгалтерского учета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 А.В. Ветлицын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«О внесении изменения в Положение об отделе муниципальных закупок администрации Биробиджанского муниципального района Еврейской автономной области, утверждённое решением Собрания депутатов от 30.04.2020 № 35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решением Собрания депутатов от 15.10.2021 № 85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в отдел муниципальных закупок введена должность главный специалист по вопросам бухгалтерского учета отдела и выведены должности экономиста по муниципальным закупкам, бухгалтера по муниципальным закупкам, в связи с чем необходимо внести изменения в Положение об отделе муниципальных закупок администрации Биробиджанского муниципального района Еврейской автономн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ю рассмотреть и утвердить д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ind w:right="-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купок                                                                 Л.И. Горд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5:00Z</dcterms:created>
  <dc:creator>Demo</dc:creator>
  <dc:description/>
  <cp:keywords/>
  <dc:language>en-US</dc:language>
  <cp:lastModifiedBy>User</cp:lastModifiedBy>
  <cp:lastPrinted>2022-12-09T11:47:00Z</cp:lastPrinted>
  <dcterms:modified xsi:type="dcterms:W3CDTF">2022-12-09T02:06:00Z</dcterms:modified>
  <cp:revision>3</cp:revision>
  <dc:subject/>
  <dc:title>Муниципальное образование «Биробиджанский муниципальный район»</dc:title>
</cp:coreProperties>
</file>