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564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2.2022</w:t>
        <w:tab/>
        <w:tab/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«Биробиджанский муниципальный район» Еврейской автономной области,         на основании решения Собрания депутатов от 03.10.2022 № 86 «О внесении изменения в структуру администрации Биробиджанского муниципального района Еврейской автономной области», утвержденную решением Собрания депутатов от 27.11.2015 № 106», распоряжения администрации муниципального района от 12.10.2017 № 296 «О внесении изменений в штатное расписание администрации Биробиджанского муниципального района Еврейской автономной области на 2022 год, утвержденного распоряжением администрации муниципального района от 27.12.2021 № 295, Собрание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изложить в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                               с 12.12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Е.В. Федор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А.В. Ветлицын</w:t>
      </w:r>
    </w:p>
    <w:p>
      <w:pPr>
        <w:pStyle w:val="Heading6"/>
        <w:ind w:left="5103" w:firstLine="3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5103" w:firstLine="369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472" w:hanging="0"/>
        <w:rPr>
          <w:sz w:val="28"/>
          <w:szCs w:val="28"/>
        </w:rPr>
      </w:pPr>
      <w:r>
        <w:rPr>
          <w:sz w:val="28"/>
          <w:szCs w:val="28"/>
        </w:rPr>
        <w:t>от 23.12.2022 № ______</w:t>
      </w:r>
    </w:p>
    <w:p>
      <w:pPr>
        <w:pStyle w:val="Normal"/>
        <w:ind w:firstLine="5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управлению муниципальным имущ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тдел по управлению муниципальным имуществом администрации Биробиджанского муниципального района Еврейской автономной области (далее - Отдел) является функциональным органом администрации Биробиджанского муниципального района Еврейской автономной области, обеспечивающим проведение муниципальной политики в сфере имущественных, земельных отношений и охране окружающей среды на территории Биробиджанского муниципального района, осуществляющим в установленном порядке управление и распоряжение имуществом, находящимся в муниципальной собственности муниципального образования «Биробиджанский муниципальный район» Еврейской автономной области, содержания имущества, находящегося в казне реестра муниципальной собствен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отдела по управлению муниципальным имуществом администрации Биробиджанского муниципального района Еврейской автономной области является администрация муниципального образования «Биробиджанский муниципальны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 в своей деятельности руководствуется Конституцией Российской Федерации, федеральным законодательством, Уставом муниципального образования «Биробиджанский муниципальный район», законами области, нормативными правовыми актами Собрания депутатов, распоряжениями и постановлениями администрации муниципального района,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 является юридическим лицом, имеет штамп, круглую печать и расчётный счё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ное наименование Отдела – Отдел по управлению муниципальным имуществом администрации Биробиджанского муниципального района Еврейской автономной области, сокращенное наименование Отдела – Отдел по управлению муниципальным имуществ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Юридический адрес отдела: 679016, Еврейская автономная область,              г. Биробиджан, ул. Пушкина, 5б, каб. 10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Штатное расписание Отдела формируется главой администрации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уководство деятельностью Отдела осуществляет начальник отдела, назначаемый и освобождаемый от занимаемой должности главой администрации муниципального района.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расходов Отдела осуществляется за счёт средств бюджета Биробиджан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Координирует и контролирует деятельность Отдела первый заместитель главы администрации муниципального района.</w:t>
      </w:r>
    </w:p>
    <w:p>
      <w:pPr>
        <w:pStyle w:val="Normal"/>
        <w:spacing w:before="200" w:after="200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Отдела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2.1. Основными задачами Отдела являются: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2.1.1. Реализация на основе действующего законодательства муниципальной политики в сфере имущественных и земельных отношений, а также в сфере природопользования и охраны окружающей среды на территории Биробиджанского муниципального района;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2.1.2. Обеспечение эффективного управления, распоряжения и рационального использования муниципального имущества, а также регулирования и использования земель, расположенных на территории района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2.2. Отдел выполняет следующие фун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. Разрабатывает для представления главой муниципального района в Собрание депутатов проекты Реестра муниципального имущества, прогнозного плана (программы) приватизации, ставок арендной платы за пользование муниципальным имуществом, решения по вопросам управления и распоряжения муниципальным имуществом, иных нормативных правовых актов в сфере имущественных, земельных отношений и сфере природопользования и охраны окружающей среды.</w:t>
      </w:r>
    </w:p>
    <w:p>
      <w:pPr>
        <w:pStyle w:val="TextBody"/>
        <w:ind w:firstLine="851"/>
        <w:rPr/>
      </w:pPr>
      <w:r>
        <w:rPr>
          <w:sz w:val="28"/>
          <w:szCs w:val="28"/>
        </w:rPr>
        <w:t>2.2.2. Является администратором доходов, поступающих от арендной платы, продажи муниципального имущества и земельных участ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3. Является муниципальным заказчиком муниципального образования «Биробиджанский муниципальный район», финансируемым из бюджета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4. </w:t>
      </w:r>
      <w:r>
        <w:rPr>
          <w:color w:val="000000"/>
          <w:sz w:val="28"/>
          <w:szCs w:val="28"/>
        </w:rPr>
        <w:t>Издаёт приказы, распоряжения, в том числе носящие нормативный характер, по вопросам, относящимся к его компетен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5. Разрабатывает и осуществляет контроль за реализацией муниципальных программ по направлению деятельности.</w:t>
      </w:r>
    </w:p>
    <w:p>
      <w:pPr>
        <w:pStyle w:val="TextBody"/>
        <w:ind w:firstLine="851"/>
        <w:rPr/>
      </w:pPr>
      <w:r>
        <w:rPr>
          <w:sz w:val="28"/>
          <w:szCs w:val="28"/>
        </w:rPr>
        <w:t xml:space="preserve">2.2.6. </w:t>
      </w:r>
      <w:r>
        <w:rPr>
          <w:color w:val="000000"/>
          <w:sz w:val="28"/>
          <w:szCs w:val="28"/>
        </w:rPr>
        <w:t xml:space="preserve">Оформляет документы в соответствии с </w:t>
      </w:r>
      <w:r>
        <w:rPr>
          <w:sz w:val="28"/>
          <w:szCs w:val="28"/>
        </w:rPr>
        <w:t>действующим законодательством в области имущественных и земельных отношений, а также в сфере природопользования и охраны окружающей среды.</w:t>
      </w:r>
    </w:p>
    <w:p>
      <w:pPr>
        <w:pStyle w:val="TextBody"/>
        <w:ind w:firstLine="851"/>
        <w:rPr/>
      </w:pPr>
      <w:r>
        <w:rPr>
          <w:sz w:val="28"/>
          <w:szCs w:val="28"/>
        </w:rPr>
        <w:t>2.2.8. Оформляет документы для обращения в суд для решения соответствующих вопросов (в сфере имущественных, земельных отношений, связанных с природопользованием и охраной окружающей среды, и отношений, вытекающих из них). Участвует в судебных разбирательствах по направлению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9. Готовит необходимые отчёты, материалы в доклады в части, касающейся управления муниципальным имуществом, находящимся в муниципальной каз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0. Осуществляет мероприятия по профилактике коррупционных и и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1. Осуществляет деятельность по формированию, упорядочиванию, хранению и использованию архивных документов, образованных в процессе деятельности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2. Оказывает гражданам и организациям муниципальные услуги в соответствии с утверждёнными административными регламен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13. </w:t>
      </w:r>
      <w:r>
        <w:rPr>
          <w:color w:val="000000"/>
          <w:sz w:val="28"/>
          <w:szCs w:val="28"/>
        </w:rPr>
        <w:t>Выполняет мероприятия в области мобилизационной подготовки и мобилизации в соответствии с законодательством Российской Федерации и законодательством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4. Оформляет документы по приёму-передаче объектов государственной собственности в муниципальную и объектов муниципальной собственности в государственную собственность или собственность сельских посе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5. В соответствии с действующим законодательством оформляет необходимые документы по приёму бесхозяйного имущества в муниципальную собств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6. Осуществляет подготовку проектов постановлений, распоряжений по списанию муниципального имущества в соответствии с действующим законодательством и осуществляет их исполн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7. Оформляет документы на продажу или приобретение администрацией муниципального района объектов недвижимости и ин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8. Оформляет документы по передаче в безвозмездное пользование, в хозяйственное ведение, оперативное управление муниципального имущества, в том числе осуществляет контроль за учётом недвижимого и иного имущества, находящегося в безвозмездном пользовании, в хозяйственном ведении и оперативном управлении муниципаль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9. Ведет Реестр муниципального имущества муниципального образования «Биробиджанский муниципальный район» Еврейской автономной области, в соответствии с действующим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0. Оформляет договоры аренды (купли-продажи) на муниципальное имущество, в соответствии с действующими муниципальными правовыми актами, в том числе на земельные участки государственная собственность на которые не разграниче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1. Ведет реестр договоров аренды (купли-продажи) муниципального имущества и земельных уча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2. Оформляет документы и проводит аукционы в соответствии с действующим законодательством Российской Федерации и прогнозным планом (программой) приватизации муниципальн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3. Совместно с отделами администрации муниципального района готовит проекты решений Собрания депутатов о создании, реорганизации, ликвидации муниципальных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24. Организует проведение инвентаризации объектов недвижимого и движимого имущества, являющихся муниципальной собственност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25. Ведёт претензионную и исковую работу с арендаторами муниципального имущества и земельных участков, имеющими задолженность по уплате арендной платы. 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2.26. Производит и подписывает расчёты арендной платы за земельные участки. 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2.2.27. Подписывает акты приема-передачи арендуемых земельных участков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2.2.28. Обеспечивает выполнение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851"/>
        <w:jc w:val="both"/>
        <w:rPr/>
      </w:pPr>
      <w:r>
        <w:rPr/>
        <w:t>2.2.29. Оформляет документы по резервированию и изъятию земельных участков в границах муниципального района для муниципальных нужд.</w:t>
      </w:r>
    </w:p>
    <w:p>
      <w:pPr>
        <w:pStyle w:val="ConsPlusNormal"/>
        <w:ind w:firstLine="851"/>
        <w:jc w:val="both"/>
        <w:rPr/>
      </w:pPr>
      <w:r>
        <w:rPr/>
        <w:t xml:space="preserve">2.2.30. Организует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.07.2007 № 221-ФЗ «О государственном кадастре недвижимости» выполнение комплексных кадастровых работ и утверждение карты-плана территории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2.2.31. </w:t>
      </w:r>
      <w:r>
        <w:rPr>
          <w:color w:val="000000"/>
          <w:sz w:val="28"/>
          <w:szCs w:val="28"/>
        </w:rPr>
        <w:t>Осуществляет информирование населения в средствах массовой информации по вопросам природопользования и охраны окружающей среды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2.2.32. Осуществляет приемку (передачу) рекультивированных земель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2.2.33. Производит расчёты ущерба наносимого окружающей среде,              в том числе за незаконную вырубку.</w:t>
      </w:r>
    </w:p>
    <w:p>
      <w:pPr>
        <w:pStyle w:val="ConsPlusNormal"/>
        <w:ind w:firstLine="851"/>
        <w:jc w:val="both"/>
        <w:rPr/>
      </w:pPr>
      <w:r>
        <w:rPr/>
        <w:t>2.2.34. Организует мероприятия межпоселенческого характера по охране окружающей среды.</w:t>
      </w:r>
    </w:p>
    <w:p>
      <w:pPr>
        <w:pStyle w:val="ConsPlusNormal"/>
        <w:ind w:firstLine="851"/>
        <w:jc w:val="both"/>
        <w:rPr/>
      </w:pPr>
      <w:r>
        <w:rPr/>
        <w:t>2.2.35. Участвует в организации деятельности по обезвреживанию твердых коммунальных отходов на территории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36. Осуществляет муниципальный земельный контроль. </w:t>
      </w:r>
    </w:p>
    <w:p>
      <w:pPr>
        <w:pStyle w:val="ConsPlusNormal"/>
        <w:ind w:firstLine="851"/>
        <w:jc w:val="both"/>
        <w:rPr/>
      </w:pPr>
      <w:r>
        <w:rPr/>
        <w:t>2.2.37. Осуществляет муниципальный лесной контроль.</w:t>
      </w:r>
    </w:p>
    <w:p>
      <w:pPr>
        <w:pStyle w:val="ConsPlusNormal"/>
        <w:ind w:firstLine="851"/>
        <w:jc w:val="both"/>
        <w:rPr/>
      </w:pPr>
      <w:r>
        <w:rPr/>
        <w:t>2.2.38. Осуществляет организацию и обеспечивает работу по составлению отчетности в соответствии с направлениями деятельности.</w:t>
      </w:r>
    </w:p>
    <w:p>
      <w:pPr>
        <w:pStyle w:val="ConsPlusNormal"/>
        <w:ind w:firstLine="851"/>
        <w:jc w:val="both"/>
        <w:rPr/>
      </w:pPr>
      <w:r>
        <w:rPr/>
        <w:t>2.2.39 Осуществляет организацию и обеспечивает получение, обработку, хранение и передачу персональных данных и данных конфиденциального характера, как имеющий доступ к персональным данным, в том числе ставшими известными в ходе осуществления своей деятельности, обеспечение конфиденциальности персональных данных.</w:t>
      </w:r>
    </w:p>
    <w:p>
      <w:pPr>
        <w:pStyle w:val="ConsPlusNormal"/>
        <w:ind w:firstLine="851"/>
        <w:jc w:val="both"/>
        <w:rPr/>
      </w:pPr>
      <w:r>
        <w:rPr/>
        <w:t>2.2.40. Формирует и упорядочивает дела в соответствии с утвержденной номенклатурой, обеспечивает сохранность дел постоянного хранения и их передачу в муниципальный архив муниципального района на постоянное хранение.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и обязанности Отдела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1. Запрашивать информацию у муниципальных учреждений об муниципальном имуществ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бращаться в прокуратуру, органы внутренних дел, налоговую инспекцию, учреждение юстиции и иные организации по вопросам, отнесённым к компетенции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Участвовать в комиссиях, создаваемых в администрации муниципального района.</w:t>
      </w:r>
    </w:p>
    <w:p>
      <w:pPr>
        <w:pStyle w:val="Normal"/>
        <w:spacing w:before="200" w:after="20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уководство отдело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Работники отдела, замещающие должности муниципальной службы в соответствии с Реестром муниципальных должностей в Еврейской автономной области, являются муниципальными служащи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тдел состоит из должностей муниципальной службы и работников, замещающих должности, не являющиеся должностями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  <w:tab/>
        <w:t>При осуществлении своих функций отдел взаимодействует с федеральными государственными органами, территориальными органами федеральных органов исполнительной власти, государственными органами исполнительной власти области и других субъектов Российской Федерации, органами местного самоуправления и должностными лицами местного самоуправления, организациями и гражданами, иными предприятиями, учреждениями и организациями муниципального района, иными учреждениями, организациями, предприят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Начальник отде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отдела, обеспечивая решение возложенных на отдел задач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изирует должностные инструкции специалистов от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сновные задачи отдела на текущий период, контролирует их исполн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и подписывает служебную документацию в пределах своей компетен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D2D2D"/>
          <w:spacing w:val="1"/>
          <w:sz w:val="28"/>
          <w:szCs w:val="28"/>
          <w:shd w:fill="FFFFFF" w:val="clear"/>
        </w:rPr>
        <w:t xml:space="preserve"> вносит предложения о поощрении муниципальных служащих отдела и применении к ним мер дисциплинарного взыскания, обеспечивает соблюдение ими трудового законодательства и служебного распорядка администрации муниципальн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отдела с другими структурными подразделениями администрации муниципальн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полномочи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Начальник отдела несет персональную ответственность за выполнение задач, возложенных на отдел, с учетом прав и полномочий, представленных ему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назначается на должность и освобождается от должности главой администрации муниципального района. Осуществляет полномочия начальника отдела в его отсутствие в соответствии                                с должностными обязанностями, в том числе имеет право подписывать документы, исходящие от отдела, несет персональную ответственность за выполнение возложенных на отдел задач и функций с учетом предоставленных ему прав.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рганизации и планирования работы Отдел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Для осуществления своей деятельности отдел наделяется необходимым имуществом и служебным помещ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Реорганизация, ликвидация Отдела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center"/>
        <w:rPr>
          <w:sz w:val="28"/>
          <w:szCs w:val="28"/>
        </w:rPr>
      </w:pPr>
      <w:r>
        <w:rPr>
          <w:sz w:val="28"/>
          <w:szCs w:val="28"/>
        </w:rPr>
        <w:t>ПОЯНИТЕЛЬНАЯ ЗАПИСКА</w:t>
      </w:r>
    </w:p>
    <w:p>
      <w:pPr>
        <w:pStyle w:val="Normal"/>
        <w:ind w:hanging="57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«О внесении изменений в Положение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е с оргштатными изменениями и изменениями структуры администрации муниципального района отдел по управлению муниципальным имуществом наделяется полномочиями в сфере природопользования и охраны окружающей среды, в том числе по проведению мероприятий в рамках муниципального земельного контроля. Исключатся из полномочий отдела вопросы градостроительной деятельности.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б отделе по управлению муниципальным имуществом администрации Биробиджанского муниципального района Еврейской автономной области в соответствие, предлагаем рассмотреть и принять проект данного решения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>Н.А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15A910231AA6D67AA8791FC47F9D4F5319E4D447CC6CB4917DF8C6401687366F65421D6801E497Et2j8G" TargetMode="External"/><Relationship Id="rId4" Type="http://schemas.openxmlformats.org/officeDocument/2006/relationships/hyperlink" Target="consultantplus://offline/ref=ACAFEA645E5049E9885F4E8FF565AEBA9CC4659A2C6D40FA538D659688948837A0BB40B8361Dk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24:00Z</dcterms:created>
  <dc:creator>Demo</dc:creator>
  <dc:description/>
  <cp:keywords/>
  <dc:language>en-US</dc:language>
  <cp:lastModifiedBy>User</cp:lastModifiedBy>
  <cp:lastPrinted>2018-05-25T11:22:00Z</cp:lastPrinted>
  <dcterms:modified xsi:type="dcterms:W3CDTF">2022-12-09T04:32:00Z</dcterms:modified>
  <cp:revision>4</cp:revision>
  <dc:subject/>
  <dc:title>Муниципальное образование «Биробиджанский муниципальный район»</dc:title>
</cp:coreProperties>
</file>