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65395</wp:posOffset>
                </wp:positionH>
                <wp:positionV relativeFrom="paragraph">
                  <wp:posOffset>253365</wp:posOffset>
                </wp:positionV>
                <wp:extent cx="912495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5.75pt;mso-wrap-distance-left:9.05pt;mso-wrap-distance-right:9.05pt;mso-wrap-distance-top:3.6pt;mso-wrap-distance-bottom:3.6pt;margin-top:19.95pt;mso-position-vertical-relative:text;margin-left:3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.12.2022                                                                                               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О внесении изменений в решение Собрания депутатов Биробиджанского муниципального района от 27.03.2015 № 28 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е определения цены продажи земельных участков без проведения торгов, находящихся в собственности муниципального образования «Биробиджанский муниципальный район», на которых расположены здания, строения и сооружени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39.4 Земельного кодекса Российской Федерации, постановлением правительства Российской Федерации от 09.04.2022 № 629 «Об особенностях регулирования земельных отношений в Российской Федерации в 2022 году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Биробиджанский муниципальный район» Собрание депутатов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Биробиджанского муниципального района от 27.03.2015 № 28 «О порядке определения цены продажи земельных участков без проведения торгов, находящихся в собственности муниципального образования «Биробиджанский муниципальный район», на которых расположены здания, строения и сооружения»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В названии решения слова «, на которых расположены здания, строения и сооружения» исключит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Дополнить решение пунктом 3 следующего содержания, изменив нумерацию последующих пункто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Арендатор земельного участка, предназначенного для ведения личного подсобного хозяйства за границами населенного пункта, ведения садоводства или огородничества в 2022 году вправе приобрести такой земельный участок в собственность без проведения торгов, в размере пятнадцати процентов кадастровой стоимости земельного участка, при условии отсутствия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         Е.В. Федорен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                                             А.В. Ветлицы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851" w:gutter="0" w:header="709" w:top="765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Гот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  <w:r>
        <w:rPr>
          <w:kern w:val="2"/>
          <w:sz w:val="26"/>
          <w:szCs w:val="26"/>
        </w:rPr>
        <w:t>«О внесении изменений в решение собрания депутатов от 27.03.2015 № 28 «О порядке определения цены продажи земельных участков без проведения торгов, находящихся в собственности муниципального образования «Биробиджанский муниципальный район», на которых расположены здания, строения и сооружения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39.4 Земельного кодекса РФ, при заключении договора купли-продажи земельного участка, находящегося в муниципальной собственности, без проведения торгов, цена такого земельного участка, определяется в порядке, установленном органом местного самоуправления в отношении земельных участков, находящихся в муниципальной собственности. При чем данная статья не конкретизирует, что порядок устанавливается только для земельных участков, которых расположены здания, строения и сооружения, в связи с чем, в названии решения № 28 слова «, на которых расположены здания, строения и сооружения»  предлагаем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09.04.2022 № 629 «Об особенностях регулирования земельных отношений                           в Российской Федерации в 2022 году» допускается продажа гражданину без проведения торгов земельного участка, находящегося в государственной или </w:t>
      </w:r>
      <w:r>
        <w:rPr>
          <w:b/>
          <w:sz w:val="26"/>
          <w:szCs w:val="26"/>
        </w:rPr>
        <w:t>муниципальной собственности</w:t>
      </w:r>
      <w:r>
        <w:rPr>
          <w:sz w:val="26"/>
          <w:szCs w:val="26"/>
        </w:rPr>
        <w:t>, земельного участка, государственная собственность на который не разграничена, предназначенных для ведения личного подсобного хозяйства за границами населенного пункта, ведения гражданами садоводства или огородничества для собственных нужд и предоставленных                            в аренду этому гражданину, при условии отсутствия у уполномоченного органа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. Цена продажи таких земельных участков, государственная собственность на которые не разграничена, составляет 15 % от кадастровой сто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бственности муниципального района имеются земельные участки                        с вышеуказанным видом разрешенного использования и предоставленные в аренду физическим лицам. В настоящее время данные граждане обратились                                          в администрацию района о выкупе арендованны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лагаем принять решение о порядке определения цены продажи таких участков. С целью единого подхода к определению цены продажи земельных участков, находящиеся в собственности муниципального образования «Биробиджанский муниципальный район», предлагается установить аналогичный размер выкупной цены, как и для земель, государственная собственность на которые не разграничена, то есть 15 % от кадастровой стоимости.    </w:t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управлению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6"/>
          <w:szCs w:val="26"/>
        </w:rPr>
        <w:t>муниципальным имуществом                                                              Н.А. Дорош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Arial" w:hAnsi="Arial" w:cs="Times New Roman"/>
      <w:sz w:val="20"/>
      <w:szCs w:val="20"/>
      <w:lang w:val="en-US"/>
    </w:rPr>
  </w:style>
  <w:style w:type="character" w:styleId="1">
    <w:name w:val=" Знак Знак1"/>
    <w:qFormat/>
    <w:rPr>
      <w:rFonts w:ascii="Arial" w:hAnsi="Arial" w:cs="Times New Roman"/>
      <w:sz w:val="20"/>
      <w:szCs w:val="20"/>
      <w:lang w:val="en-US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9403D6359AEDCDB27A1ED4F18FEA33A195A8FE384040DC7BF901B38170611D983B7426337B1EE219D9962755DCAF70203E077BD4C6CF32B719C1303H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04:00Z</dcterms:created>
  <dc:creator>Пользователь</dc:creator>
  <dc:description/>
  <cp:keywords/>
  <dc:language>en-US</dc:language>
  <cp:lastModifiedBy>User</cp:lastModifiedBy>
  <cp:lastPrinted>2020-01-20T11:13:00Z</cp:lastPrinted>
  <dcterms:modified xsi:type="dcterms:W3CDTF">2022-12-08T22:39:00Z</dcterms:modified>
  <cp:revision>4</cp:revision>
  <dc:subject/>
  <dc:title> </dc:title>
</cp:coreProperties>
</file>