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36195</wp:posOffset>
            </wp:positionV>
            <wp:extent cx="793750" cy="768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Style w:val="Emphasis"/>
        </w:rPr>
      </w:pPr>
      <w:r>
        <w:rPr>
          <w:rStyle w:val="Emphasis"/>
          <w:i w:val="false"/>
          <w:szCs w:val="28"/>
        </w:rPr>
        <w:t>23.12.2022</w:t>
      </w:r>
      <w:r>
        <w:rPr>
          <w:i/>
        </w:rPr>
        <w:tab/>
      </w:r>
      <w:r>
        <w:rPr/>
        <w:tab/>
        <w:tab/>
        <w:tab/>
        <w:tab/>
        <w:tab/>
        <w:tab/>
        <w:tab/>
        <w:tab/>
        <w:tab/>
        <w:t xml:space="preserve">   № </w:t>
      </w:r>
      <w:r>
        <w:rPr>
          <w:rStyle w:val="Emphasis"/>
        </w:rPr>
        <w:t>_______</w:t>
      </w:r>
    </w:p>
    <w:p>
      <w:pPr>
        <w:pStyle w:val="Normal"/>
        <w:tabs>
          <w:tab w:val="clear" w:pos="708"/>
          <w:tab w:val="left" w:pos="7797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в правительство Еврейской автономной области предложения о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7.12.2011 № 416-ФЗ </w:t>
        <w:br/>
        <w:t xml:space="preserve">«О водоснабжении и водоотведении», </w:t>
      </w:r>
      <w:r>
        <w:rPr>
          <w:sz w:val="28"/>
          <w:szCs w:val="28"/>
        </w:rPr>
        <w:t>на основании письменного обращения начальника департамента по управлению государственным имуществом Еврейской автономной области от 22.11.2022 № 5871/22 о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равить в правительство Еврейской автономной области предложение о передаче имущества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средствах массовой информации и разместить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</w:t>
        <w:tab/>
        <w:tab/>
        <w:tab/>
        <w:tab/>
        <w:tab/>
        <w:t xml:space="preserve"> Е.В. Федо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А.В. Ветлицын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брания депутатов «О направлении в правительство Еврейской автономной области предложения о передаче имущества </w:t>
        <w:br/>
        <w:t xml:space="preserve">из государственной собственности Еврейской автономной области </w:t>
        <w:br/>
        <w:t>в муниципальную собственность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обращения начальника департамента </w:t>
        <w:br/>
        <w:t xml:space="preserve">по управлению государственным имуществом Еврейской автономной области от 22.11.2022 № 5871/22 о передаче неиспользованных объектов недвижимости, расположенных по адресу: ЕАО, Биробиджанский район, </w:t>
        <w:br/>
        <w:t xml:space="preserve">с. Найфельд, ул. Озерная, д. 7а, кадастровые номера 79:04:3200003:102 </w:t>
        <w:br/>
        <w:t>и 79:04:3200003:103, из государственной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, предлагаем рассмотреть и утвердить дан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 xml:space="preserve">    Н.А. Дорошенко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риложение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Собрания депутатов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 xml:space="preserve">      от </w:t>
      </w:r>
      <w:r>
        <w:rPr>
          <w:rStyle w:val="Emphasis"/>
          <w:i w:val="false"/>
          <w:szCs w:val="28"/>
        </w:rPr>
        <w:t>23.12.2022</w:t>
      </w:r>
      <w:r>
        <w:rPr/>
        <w:t xml:space="preserve"> № ______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ередаче из государственную собственность Еврейской автономной области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муниципального образования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иробиджанский муниципальный район» Еврейской автономной област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81"/>
        <w:gridCol w:w="2977"/>
        <w:gridCol w:w="2410"/>
        <w:gridCol w:w="1276"/>
        <w:gridCol w:w="1525"/>
        <w:gridCol w:w="1560"/>
        <w:gridCol w:w="1701"/>
      </w:tblGrid>
      <w:tr>
        <w:trPr>
          <w:trHeight w:val="10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я (износ)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литера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Биробиджанский район, с. Найфельд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, д.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200003: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0 100,00</w:t>
            </w:r>
          </w:p>
        </w:tc>
      </w:tr>
      <w:tr>
        <w:trPr>
          <w:trHeight w:val="6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литера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Биробиджанский район, с. Найфель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, д.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200003: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100,0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05:00Z</dcterms:created>
  <dc:creator>Demo</dc:creator>
  <dc:description/>
  <cp:keywords/>
  <dc:language>en-US</dc:language>
  <cp:lastModifiedBy>User</cp:lastModifiedBy>
  <cp:lastPrinted>2020-02-07T15:49:00Z</cp:lastPrinted>
  <dcterms:modified xsi:type="dcterms:W3CDTF">2022-12-08T22:42:00Z</dcterms:modified>
  <cp:revision>3</cp:revision>
  <dc:subject/>
  <dc:title>проект</dc:title>
</cp:coreProperties>
</file>