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36195</wp:posOffset>
            </wp:positionV>
            <wp:extent cx="793750" cy="7683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Style w:val="Emphasis"/>
        </w:rPr>
      </w:pPr>
      <w:r>
        <w:rPr>
          <w:rStyle w:val="Emphasis"/>
          <w:i w:val="false"/>
          <w:szCs w:val="28"/>
        </w:rPr>
        <w:t>23.12.2022</w:t>
      </w:r>
      <w:r>
        <w:rPr/>
        <w:tab/>
        <w:tab/>
        <w:tab/>
        <w:tab/>
        <w:tab/>
        <w:tab/>
        <w:tab/>
        <w:tab/>
        <w:tab/>
        <w:t xml:space="preserve">   № </w:t>
      </w:r>
      <w:r>
        <w:rPr>
          <w:rStyle w:val="Emphasis"/>
        </w:rPr>
        <w:t>_______</w:t>
      </w:r>
    </w:p>
    <w:p>
      <w:pPr>
        <w:pStyle w:val="Normal"/>
        <w:tabs>
          <w:tab w:val="clear" w:pos="708"/>
          <w:tab w:val="left" w:pos="7797" w:leader="none"/>
        </w:tabs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добрении перечней муниципального имущества, передаваемого </w:t>
        <w:br/>
        <w:t>из собственности муниципального образования «Биробиджанский муниципальный район» Еврейской автономной области в собственность муниципального образования «Бирофельдское сельское поселение», входящего в со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обращения заместителя главы администрации Бирофельдского сельского поселения Биробиджанского муниципального района Еврейской автономной области от 18.11.2022 № 641/02/01-29 </w:t>
        <w:br/>
        <w:t>о принятии имущества в муниципальную собственность муниципального образования «Бирофельдское сельское поселение» из муниципальной собственности муниципального образования «Биробиджанский муниципальный район» Еврейской автономной области, на основании Устава муниципального образования «Биробиджанский муниципальный район» Собрание депутатов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добрить прилагаемые Перечни муниципального имущества, передаваемого из собственности муниципального образования «Биробиджанский муниципальный район» Еврейской автономной области </w:t>
        <w:br/>
        <w:t>в собственность муниципального образования «Бирофельдское сельское поселение», входящего в состав муниципального образования «Биробиджанский муниципальный район» Еврейской автономной области согласно приложениям 1 и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</w:t>
        <w:tab/>
        <w:tab/>
        <w:tab/>
        <w:tab/>
        <w:tab/>
        <w:t xml:space="preserve"> Е.В. Федор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А.В. Ветлицы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«Об одобрении перечней муниципального имущества, передаваемого из собственности муниципального образования «Биробиджанский муниципальный район» Еврейской автономной области в собственность муниципального образования «Бирофельдское сельское поселение», входящего в состав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ликвидацией муниципального казенного дошкольного образовательного учреждения «Детский сад села Красивое» было прекращено право оперативного управления на здание детского сада (кадастровый номер 79:04:2900001:50) и право постоянного (бессрочного) пользования на земельный участок (</w:t>
      </w:r>
      <w:r>
        <w:rPr>
          <w:sz w:val="28"/>
        </w:rPr>
        <w:t xml:space="preserve">кадастровый номер 79:04:2900003:38), </w:t>
      </w:r>
      <w:r>
        <w:rPr>
          <w:sz w:val="28"/>
          <w:szCs w:val="28"/>
        </w:rPr>
        <w:t xml:space="preserve">расположенные по адресу: ЕАО, Биробиджанский район, с. Красивое, </w:t>
        <w:br/>
        <w:t>ул. Юбилейная, 11. Вышеуказанные объекты включены в перечень имущества, находящегося в муниципальной казне муниципального образования «Биробиджанский муниципальный район» ЕА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мещения МКУ «Поселенческий дом культуры </w:t>
        <w:br/>
        <w:t xml:space="preserve">с. Бирофельд» муниципального образования «Бирофельдское сельское поселение» Биробиджанского муниципального района ЕАО в здании, расположенном по адресу: с. Красивое, ул. Юбилейная, 11, администрация муниципального района обратилась в администрацию Бирофельдского сельского поселения с предложением о принятии вышеуказанного здания </w:t>
        <w:br/>
        <w:t xml:space="preserve">в их собственность. Письменное согласие администрации Бирофельдского сельского поселения получено (вх. № 6994/01-25 от 18.11.202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закона Еврейской автономной области от 17.11.2014 </w:t>
        <w:br/>
        <w:t xml:space="preserve">№ 609-ОЗ «О некоторых вопросах разграничения муниципального имущества» подготовлены перечни муниципального имущества, передаваемого из собственности муниципального образования «Биробиджанский муниципальный район» Еврейской автономной области </w:t>
        <w:br/>
        <w:t>в собственность муниципального образования «Бирофельдское сельское поселение», входящего в состав муниципального образования «Биробиджанский муниципальный район» Еврейской автономной области, включающие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дание детского сада (кадастровый номер 79:04:2900001:5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ический котел водогрейный ZOTA24 «LUX», установленный </w:t>
        <w:br/>
        <w:t>в здан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участок (</w:t>
      </w:r>
      <w:r>
        <w:rPr>
          <w:sz w:val="28"/>
        </w:rPr>
        <w:t xml:space="preserve">кадастровый номер 79:04:2900003:38), </w:t>
      </w:r>
      <w:r>
        <w:rPr>
          <w:sz w:val="28"/>
          <w:szCs w:val="28"/>
        </w:rPr>
        <w:t xml:space="preserve">расположенные по адресу: ЕАО, Биробиджанский район, с. Красивое, </w:t>
        <w:br/>
        <w:t>ул. Юбилейная, д.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рассмотреть и утвердить дан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 xml:space="preserve">    Н.А. Дорошенко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риложение 1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решению Собрания депутатов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 xml:space="preserve">      от 23.12.2022 № ______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передаваемого из собственности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Биробиджанский муниципальный район» Еврейской автономной области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муниципального образования «Бирофельдское сельское поселение»,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ходящего в со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410"/>
        <w:gridCol w:w="1985"/>
        <w:gridCol w:w="1984"/>
        <w:gridCol w:w="1134"/>
        <w:gridCol w:w="1134"/>
        <w:gridCol w:w="1276"/>
        <w:gridCol w:w="1417"/>
        <w:gridCol w:w="2268"/>
      </w:tblGrid>
      <w:tr>
        <w:trPr>
          <w:trHeight w:val="10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еестро- 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/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и реквизиты документов возникновения права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290000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 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662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осударственной регистрации права от 17.08.2010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9-79-01/ 025/2010-691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категория земель «Земли населенных пунктов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одерж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сплуатации нежилого помещения (котель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АО, Биробиджанский район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ивое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2900003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0,4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725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осударственной регистрации права от 08.12.2008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9-27-09011/2008-829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ab/>
        <w:t xml:space="preserve">           Приложение 2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решению Собрания депутатов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 xml:space="preserve">      от 23.12.2022 № ______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sz w:val="28"/>
          <w:szCs w:val="28"/>
        </w:rPr>
        <w:t xml:space="preserve">Перечень муниципального 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из собственности муниципального образования «Биробиджанский муниципальный район» Еврейской автономной области в собственность муниципального образования «Бирофельдское сельское поселение», входящего в со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6520"/>
        <w:gridCol w:w="1843"/>
        <w:gridCol w:w="2126"/>
        <w:gridCol w:w="1985"/>
      </w:tblGrid>
      <w:tr>
        <w:trPr>
          <w:trHeight w:val="10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, 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ная амортизация (износ)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ий котел водогрейный ZOTA24 «LUX», заводской номер 17784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АО, Биробиджанский район, с. Красив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589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49:00Z</dcterms:created>
  <dc:creator>Demo</dc:creator>
  <dc:description/>
  <cp:keywords/>
  <dc:language>en-US</dc:language>
  <cp:lastModifiedBy>User</cp:lastModifiedBy>
  <cp:lastPrinted>2022-12-05T11:15:00Z</cp:lastPrinted>
  <dcterms:modified xsi:type="dcterms:W3CDTF">2022-12-08T22:41:00Z</dcterms:modified>
  <cp:revision>5</cp:revision>
  <dc:subject/>
  <dc:title>проект</dc:title>
</cp:coreProperties>
</file>