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val="en-US" w:eastAsia="en-US"/>
        </w:rPr>
        <w:drawing>
          <wp:inline distT="0" distB="0" distL="0" distR="0">
            <wp:extent cx="80454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6" r="-67" b="-66"/>
                    <a:stretch>
                      <a:fillRect/>
                    </a:stretch>
                  </pic:blipFill>
                  <pic:spPr bwMode="auto">
                    <a:xfrm>
                      <a:off x="0" y="0"/>
                      <a:ext cx="804545" cy="7899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5065395</wp:posOffset>
                </wp:positionH>
                <wp:positionV relativeFrom="paragraph">
                  <wp:posOffset>253365</wp:posOffset>
                </wp:positionV>
                <wp:extent cx="912495" cy="327025"/>
                <wp:effectExtent l="0" t="0" r="0" b="0"/>
                <wp:wrapNone/>
                <wp:docPr id="2" name="Frame1"/>
                <a:graphic xmlns:a="http://schemas.openxmlformats.org/drawingml/2006/main">
                  <a:graphicData uri="http://schemas.microsoft.com/office/word/2010/wordprocessingShape">
                    <wps:wsp>
                      <wps:cNvSpPr txBox="1"/>
                      <wps:spPr>
                        <a:xfrm>
                          <a:off x="0" y="0"/>
                          <a:ext cx="912495" cy="327025"/>
                        </a:xfrm>
                        <a:prstGeom prst="rect"/>
                        <a:solidFill>
                          <a:srgbClr val="FFFFFF"/>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71.85pt;height:25.75pt;mso-wrap-distance-left:9.05pt;mso-wrap-distance-right:9.05pt;mso-wrap-distance-top:3.6pt;mso-wrap-distance-bottom:3.6pt;margin-top:19.95pt;mso-position-vertical-relative:text;margin-left:398.85pt;mso-position-horizontal-relative:text">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ЕКТ</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Муниципальное образование «Биробиджанский муниципальный район»</w:t>
      </w:r>
    </w:p>
    <w:p>
      <w:pPr>
        <w:pStyle w:val="Normal"/>
        <w:keepNext w:val="true"/>
        <w:numPr>
          <w:ilvl w:val="0"/>
          <w:numId w:val="0"/>
        </w:numPr>
        <w:spacing w:lineRule="auto" w:line="240" w:before="0" w:after="0"/>
        <w:jc w:val="center"/>
        <w:outlineLvl w:val="1"/>
        <w:rPr>
          <w:rFonts w:ascii="Times New Roman" w:hAnsi="Times New Roman" w:cs="Times New Roman"/>
          <w:sz w:val="28"/>
          <w:szCs w:val="20"/>
          <w:lang w:eastAsia="ru-RU"/>
        </w:rPr>
      </w:pPr>
      <w:r>
        <w:rPr>
          <w:rFonts w:cs="Times New Roman" w:ascii="Times New Roman" w:hAnsi="Times New Roman"/>
          <w:sz w:val="28"/>
          <w:szCs w:val="20"/>
          <w:lang w:eastAsia="ru-RU"/>
        </w:rPr>
        <w:t>Еврейской автономной области</w:t>
      </w:r>
    </w:p>
    <w:p>
      <w:pPr>
        <w:pStyle w:val="Normal"/>
        <w:keepNext w:val="true"/>
        <w:numPr>
          <w:ilvl w:val="0"/>
          <w:numId w:val="0"/>
        </w:numPr>
        <w:spacing w:lineRule="auto" w:line="240" w:before="0" w:after="0"/>
        <w:jc w:val="center"/>
        <w:outlineLvl w:val="1"/>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8"/>
          <w:szCs w:val="20"/>
          <w:lang w:eastAsia="ru-RU"/>
        </w:rPr>
      </w:pPr>
      <w:r>
        <w:rPr>
          <w:rFonts w:cs="Times New Roman" w:ascii="Times New Roman" w:hAnsi="Times New Roman"/>
          <w:sz w:val="28"/>
          <w:szCs w:val="20"/>
          <w:lang w:eastAsia="ru-RU"/>
        </w:rPr>
        <w:t>СОБРАНИЕ ДЕПУТАТОВ</w:t>
      </w:r>
    </w:p>
    <w:p>
      <w:pPr>
        <w:pStyle w:val="Normal"/>
        <w:keepNext w:val="true"/>
        <w:numPr>
          <w:ilvl w:val="0"/>
          <w:numId w:val="0"/>
        </w:numPr>
        <w:spacing w:lineRule="auto" w:line="240" w:before="0" w:after="0"/>
        <w:jc w:val="center"/>
        <w:outlineLvl w:val="1"/>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p>
    <w:p>
      <w:pPr>
        <w:pStyle w:val="Normal"/>
        <w:keepNext w:val="true"/>
        <w:numPr>
          <w:ilvl w:val="0"/>
          <w:numId w:val="0"/>
        </w:numPr>
        <w:spacing w:lineRule="auto" w:line="240" w:before="0" w:after="0"/>
        <w:jc w:val="center"/>
        <w:outlineLvl w:val="1"/>
        <w:rPr>
          <w:rFonts w:ascii="Times New Roman" w:hAnsi="Times New Roman" w:cs="Times New Roman"/>
          <w:sz w:val="28"/>
          <w:szCs w:val="20"/>
          <w:lang w:eastAsia="ru-RU"/>
        </w:rPr>
      </w:pPr>
      <w:r>
        <w:rPr>
          <w:rFonts w:cs="Times New Roman" w:ascii="Times New Roman" w:hAnsi="Times New Roman"/>
          <w:sz w:val="28"/>
          <w:szCs w:val="20"/>
          <w:lang w:eastAsia="ru-RU"/>
        </w:rPr>
        <w:t>РЕШЕНИЕ</w:t>
      </w:r>
    </w:p>
    <w:p>
      <w:pPr>
        <w:pStyle w:val="Normal"/>
        <w:spacing w:lineRule="auto" w:line="360" w:before="0" w:after="0"/>
        <w:rPr/>
      </w:pPr>
      <w:r>
        <w:rPr>
          <w:rFonts w:cs="Times New Roman" w:ascii="Times New Roman" w:hAnsi="Times New Roman"/>
          <w:sz w:val="28"/>
          <w:szCs w:val="20"/>
          <w:lang w:eastAsia="ru-RU"/>
        </w:rPr>
        <w:t>___________                                                                                                № _____</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г. Биробиджан</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авил вынужденного уничтожения и повреждения древесно-кустарниковой растительности и растений на территории биробиджан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Биробиджанский муниципальный район» Еврейской автономной области в целях регулирования отношений, связанных с вынужденным уничтожением и повреждением древесно-кустарниковой растительности и растений на территории Биробиджанского муниципального района, Собрание депутатов</w:t>
      </w:r>
    </w:p>
    <w:p>
      <w:pPr>
        <w:pStyle w:val="ConsPlusNormal"/>
        <w:rPr>
          <w:rFonts w:ascii="Times New Roman" w:hAnsi="Times New Roman" w:cs="Times New Roman"/>
          <w:sz w:val="28"/>
          <w:szCs w:val="28"/>
        </w:rPr>
      </w:pPr>
      <w:r>
        <w:rPr>
          <w:rFonts w:cs="Times New Roman" w:ascii="Times New Roman" w:hAnsi="Times New Roman"/>
          <w:sz w:val="28"/>
          <w:szCs w:val="28"/>
        </w:rPr>
        <w:t>РЕШИ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w:t>
      </w:r>
      <w:hyperlink w:anchor="P41">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вынужденного уничтожения и повреждения древесно-кустарниковой растительности и растений на территории Биробиджа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решение Собрания депутатов муниципального образования «Биробиджанский муниципальный район» Еврейской автономной области от 15.04.2011 №16 «Об утверждении </w:t>
      </w:r>
      <w:hyperlink w:anchor="P41">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вынужденного уничтожения и повреждения древесно-кустарниковой растительности и растений на территории Биробиджа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ConsPlusNormal"/>
        <w:ind w:firstLine="540"/>
        <w:jc w:val="both"/>
        <w:rPr>
          <w:rFonts w:ascii="Times New Roman" w:hAnsi="Times New Roman" w:cs="Times New Roman"/>
          <w:sz w:val="28"/>
          <w:szCs w:val="28"/>
        </w:rPr>
      </w:pPr>
      <w:hyperlink r:id="rId4">
        <w:r>
          <w:rPr>
            <w:rStyle w:val="InternetLink"/>
            <w:rFonts w:cs="Times New Roman" w:ascii="Times New Roman" w:hAnsi="Times New Roman"/>
            <w:sz w:val="28"/>
            <w:szCs w:val="28"/>
          </w:rPr>
          <w:t>4</w:t>
        </w:r>
      </w:hyperlink>
      <w:r>
        <w:rPr>
          <w:rFonts w:cs="Times New Roman" w:ascii="Times New Roman" w:hAnsi="Times New Roman"/>
          <w:sz w:val="28"/>
          <w:szCs w:val="28"/>
        </w:rPr>
        <w:t>. Настоящее решение опубликовать в средствах массовой информации.</w:t>
      </w:r>
    </w:p>
    <w:p>
      <w:pPr>
        <w:pStyle w:val="ConsPlusNormal"/>
        <w:ind w:firstLine="540"/>
        <w:jc w:val="both"/>
        <w:rPr/>
      </w:pPr>
      <w:hyperlink r:id="rId5">
        <w:r>
          <w:rPr>
            <w:rStyle w:val="InternetLink"/>
            <w:rFonts w:cs="Times New Roman" w:ascii="Times New Roman" w:hAnsi="Times New Roman"/>
            <w:sz w:val="28"/>
            <w:szCs w:val="28"/>
          </w:rPr>
          <w:t>5</w:t>
        </w:r>
      </w:hyperlink>
      <w:r>
        <w:rPr>
          <w:rFonts w:cs="Times New Roman" w:ascii="Times New Roman" w:hAnsi="Times New Roman"/>
          <w:sz w:val="28"/>
          <w:szCs w:val="28"/>
        </w:rPr>
        <w:t>. Настоящее решение вступает в силу после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муниципального района                                                 Е.В. Федоренко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А.В. Ветлицын </w:t>
      </w:r>
    </w:p>
    <w:p>
      <w:pPr>
        <w:pStyle w:val="ConsPlusNormal"/>
        <w:numPr>
          <w:ilvl w:val="0"/>
          <w:numId w:val="0"/>
        </w:numPr>
        <w:ind w:firstLine="5580"/>
        <w:jc w:val="both"/>
        <w:outlineLvl w:val="0"/>
        <w:rPr/>
      </w:pPr>
      <w:r>
        <w:rPr>
          <w:rFonts w:cs="Times New Roman" w:ascii="Times New Roman" w:hAnsi="Times New Roman"/>
          <w:sz w:val="28"/>
          <w:szCs w:val="28"/>
        </w:rPr>
        <w:t>УТВЕРЖДЕНЫ</w:t>
      </w:r>
    </w:p>
    <w:p>
      <w:pPr>
        <w:pStyle w:val="ConsPlusNormal"/>
        <w:numPr>
          <w:ilvl w:val="0"/>
          <w:numId w:val="0"/>
        </w:numPr>
        <w:ind w:firstLine="5580"/>
        <w:jc w:val="both"/>
        <w:outlineLvl w:val="0"/>
        <w:rPr/>
      </w:pPr>
      <w:r>
        <w:rPr>
          <w:rFonts w:cs="Times New Roman" w:ascii="Times New Roman" w:hAnsi="Times New Roman"/>
          <w:sz w:val="28"/>
          <w:szCs w:val="28"/>
        </w:rPr>
        <w:t>решением Собрания депутатов</w:t>
      </w:r>
    </w:p>
    <w:p>
      <w:pPr>
        <w:pStyle w:val="ConsPlusNormal"/>
        <w:ind w:firstLine="5580"/>
        <w:jc w:val="both"/>
        <w:rPr>
          <w:rFonts w:ascii="Times New Roman" w:hAnsi="Times New Roman" w:cs="Times New Roman"/>
          <w:sz w:val="28"/>
          <w:szCs w:val="28"/>
        </w:rPr>
      </w:pPr>
      <w:r>
        <w:rPr>
          <w:rFonts w:cs="Times New Roman" w:ascii="Times New Roman" w:hAnsi="Times New Roman"/>
          <w:sz w:val="28"/>
          <w:szCs w:val="28"/>
        </w:rPr>
        <w:t>от _________ №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1"/>
      <w:bookmarkEnd w:id="0"/>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НУЖДЕННОГО УНИЧТОЖЕНИЯ И ПОВРЕ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РЕВЕСНО-КУСТАРНИКОВОЙ РАСТИТЕЛЬНОСТИ И РАСТ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БИРОБИДЖАН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е Правила определяют и регулируют отношения, возникающие при оформлении разрешительных документов на проведение вынужденного уничтожения древесно-кустарниковой растительности и растений на территории Биробиджанского муниципального района, не отнесенных к лесным насаждениям, на земельных участках, государственная собственность на которые не разграничена, и на земельных участках, являющихся собственностью муниципального образования «Биробиджанский муниципальный район» Еврейской автономной области, и направлены на упорядочение действий по возмещению экологического ущерба в соответствии с природоохран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сновные термины и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арийные деревья - деревья, которые в силу своего состояния угрожают падением и представляют опасность для жизни и здоровья людей, сохранности рядом расположенных зданий, сооружений, инженерных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рево - многолетнее растение с четко выраженным древесным стволом, боковыми ветвями и верхушечным побегом диаметром не менее 4 см на высоте 1,3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евесно-кустарниковая растительность - деревья и кустарники естественного происхождения, произрастающие совместно на од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леные насаждения - деревья, кустарники и травянистая растительность естественного и искусственного происхождения (включая парки, бульвары, скверы, сады, газоны, цветники, а также отдельно стоящие деревья и кустарники) на определе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хостойные деревья и кустарники - деревья и кустарники, рост и развитие которых прекращены по причине возраста, болезней, недостаточного ухода или пов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утные деревья - деревья, пораженные стволовыми болезнями или вред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законная вырубка древесно-кустарниковой растительности - вырубка деревьев и кустарников без оформления соответствующих разреш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езка - это частичное или полное удаление ветвей и побегов, прием ухода за деревьями и кустарниками, направленный на регулирование их роста, развития и плодо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реждение древесно-кустарниковой растительности - 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ечного покрова, загрязнение зеленых насаждений либо почвы в корневой зоне вредными веществами, поджог и иное причинение в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енсационная стоимость древесно-кустарниковой растительности и растений - стоимостная оценка древесно-кустарниковой растительности и растений, рассчитанная специализированной организацией, имеющей лицензию на осуществление указанного вида деятельности, путем определения качественных и количественных характеристик растительного пок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ничтожение зеленых насаждений - повреждение и (или) вырубка (снос) зеленых насаждений, повлекшие прекращение роста; под вырубкой понимается комплекс мероприятий, включающий в себя работы по сносу деревьев и кустарников на основании полученного разрешения (далее - выруб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нужденное уничтожение и повреждение древесно-кустарниковой растительности и растений - уничтожение и повреждение древесно-кустарниковой растительности и растений, которые являются объективно необходимыми, в целях осуществления хозяйственной деятельности, а также строительства, реконструкции и эксплуатации линий электропередачи, линий связи, дорог, трубопроводов, объектов инженерной инфраструктуры и иных объектов, необходимых для жизнеобеспече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ынужденное уничтожение и повреждение древесно-кустарниковой растительности и растений, не отнесенных к лесным насаждениям, на территории Биробиджанского муниципального района на земельных участках, государственная собственность на которые не разграничена, и на земельных участках, являющихся собственностью муниципального образования «Биробиджанский муниципальный район»,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хранных зонах существующих инженерных сетей и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предписанию органов государственной власти в области обеспечения безопасности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строительстве новых объектов, прокладке инженерных коммуникаций и дорог в рамках реализации генеральных планов застройки территорий или отдель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роведении реконструкции, капитального ремонта существующих зданий, сооружений, инженерных коммуникаций и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ликвидации аварийных и чрезвыча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роведении культуртехнических работ на землях сельскохозяйственного назначения, не требующих ос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чистке (освобождении) сельскохозяйственных угодий и (или) мелиоративных каналов от древесно-кустарниковой расти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расширении пахотных площадей (при условии предварительного оформления прав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роведении противопожар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Данные Правила не распространяются на вырубку лесных насаждений, расположенных на землях государственного лесного фонда, находящихся в собственности Российской Федерации или Еврейской автономной области, на плодовые деревья и кустарники, произрастающие (выращиваемые) гражданами на земельных участках, находящихся в их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авила не распространяются на вырубку зеленых насаждений, расположенных в границах населенных пунктов, за исключением земельных участков, находящихся в собственности администрац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авила не распространяются на вырубку зеленых насаждений, расположенных в границах особо охраняемых природных территорий федерального и областного значения.</w:t>
      </w:r>
    </w:p>
    <w:p>
      <w:pPr>
        <w:pStyle w:val="ConsPlusNormal"/>
        <w:ind w:firstLine="540"/>
        <w:jc w:val="both"/>
        <w:rPr/>
      </w:pPr>
      <w:r>
        <w:rPr>
          <w:rFonts w:cs="Times New Roman" w:ascii="Times New Roman" w:hAnsi="Times New Roman"/>
          <w:sz w:val="28"/>
          <w:szCs w:val="28"/>
        </w:rPr>
        <w:t xml:space="preserve">1.7. Вынужденное уничтожение и повреждение древесно-кустарниковой растительности и растений на территории Биробиджанского муниципального района проводится на основании Разрешения на вынужденное уничтожение или повреждение древесно-кустарниковой растительности и растений (далее - Разрешение) </w:t>
      </w:r>
      <w:hyperlink w:anchor="P177">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За вынужденное уничтожение и повреждение древесно-кустарниковой растительности и растений на территории Биробиджанского муниципального района с заявителя взыскивается компенсационная сто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Компенсация при осуществлении вынужденного уничтожения древесно-кустарниковой растительности и растений не взим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роведении работ в рамках государственного и муниципального заказов, обеспечения обороны страны и безопасност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хранных зонах существующих муниципальных инженерных сетей и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земельных участках, предоставленных в безвозмездное пользование под строительство или реконструкцию объектов недвижимости, осуществляемые полностью за счет государственных средств, на срок исполнения эти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удалении аварийных деревьев, представляющих угрозу жизни и здоровью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и производства вырубки зеленых насаждений в ходе ликвидации аварийных и иных чрезвыча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чистки полосы отвода региональных и муниципальных автомобильных дорог, а также очистки обочин полев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негативном воздействии древесно-кустарниковой растительности на санитарное и техническое состояние зданий,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роведении противопожар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Вынужденное уничтожение и повреждение древесно-кустарниковой растительности и растений, занесенных в Красную книгу РФ и Красную книгу ЕАО, на земельных участках, предоставленных в пользование юридическим лицам и гражданам, допускается в исключительных случаях и в порядке, установленно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При аварийных ситуациях на объектах инженерной инфраструктуры, требующих безотлагательного проведения ремонтных работ, вынужденное уничтожение и повреждение древесно-кустарниковой растительности и растений допускается без предварительного оформления разреш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Лица, совершившие не согласованные в установленном порядке действия и нанесшие ущерб зеленым насаждениям на территории Биробиджанского муниципального района, подлежат привлечению к административной или уголовной ответственности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Средства за вынужденное и незаконное уничтожение, повреждение древесно-кустарниковой растительности и растений зачисляются в бюджет муниципального района по соответствующему коду бюджет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Выдача Разрешения, подготовка необходимых документов, на которых предполагается вынужденное уничтожение и повреждение древесно-кустарниковой растительности и растений, возлагаются на отдел по управлению муниципальным имуществом администрации Биробиджанского муниципального района (далее - отдел по управлению муниципальным имуществом).</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2. ПОРЯДОК ВЫДАЧИ РАЗРЕШЕНИЯ НА ВЫНУЖДЕННОЕ УНИЧТОЖЕНИЕ И ПОВРЕЖДЕНИЕ ДРЕВЕСНО-КУСТАРНИКОВОЙ РАСТИТЕЛЬНОСТИ И РАСТЕНИЙ, НЕ ОТНЕСЕННЫХ К ЛЕСНЫМ НАСАЖДЕНИЯМ</w:t>
      </w:r>
    </w:p>
    <w:p>
      <w:pPr>
        <w:pStyle w:val="ConsPlusNormal"/>
        <w:ind w:firstLine="540"/>
        <w:jc w:val="both"/>
        <w:rPr/>
      </w:pPr>
      <w:bookmarkStart w:id="1" w:name="P113"/>
      <w:bookmarkEnd w:id="1"/>
      <w:r>
        <w:rPr>
          <w:rFonts w:cs="Times New Roman" w:ascii="Times New Roman" w:hAnsi="Times New Roman"/>
          <w:sz w:val="28"/>
          <w:szCs w:val="28"/>
        </w:rPr>
        <w:t xml:space="preserve">2.1. Для получения Разрешения заинтересованное лицо (заявитель) подает заявление установленной формы </w:t>
      </w:r>
      <w:hyperlink w:anchor="P337">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 xml:space="preserve"> на имя главы администрации Биробиджанского муниципального района с приложением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й правоустанавливающих документов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а, удостоверяющего личность заявителя (паспорт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свидетельства регистрации и постановки на налоговый учет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строительства, ремонта, реконструкции - копии проектной документ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Заявление и приложенные к нему документы регистрируются в день подачи Заявителем заявления и документов в администрацию Биробиджанского муниципального района. Отдел по управлению муниципальным имуществом организует работу по рассмотрению поступившего заявления и приложенных к нему требуемых документов. Срок рассмотрения заявления составляет 30 дней с даты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На основании заявления отдел по управлению муниципальным имуществом в течении 7 дней заключает муниципальный контракт на выполнение работ по определению качественных и количественных характеристик растительного покрова с расчетом компенсации, со специализированной организацией, имеющей лицензию на осуществление указанного вида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Заявителю в течении 3 дней с момента получения документа о качественных и количественных характеристиках растительного покрова с расчетом компенсации, выполненных специализированной организацией, имеющей лицензию на осуществление указанного вида деятельности, выставляется счет на оплату. В счете указываются реквизиты и сумма опла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Отдел по управлению муниципальным имуществом в течении 3 дней с момента оплаты счета выдает Разрешение на вынужденное уничтожение или повреждение древесно-кустарниковой растительности и растений. Разрешение выдается на срок не более одного года.</w:t>
      </w:r>
    </w:p>
    <w:p>
      <w:pPr>
        <w:pStyle w:val="ConsPlusNormal"/>
        <w:ind w:firstLine="540"/>
        <w:jc w:val="both"/>
        <w:rPr/>
      </w:pPr>
      <w:r>
        <w:rPr>
          <w:rFonts w:cs="Times New Roman" w:ascii="Times New Roman" w:hAnsi="Times New Roman"/>
          <w:sz w:val="28"/>
          <w:szCs w:val="28"/>
        </w:rPr>
        <w:t>2.6 В ходе проведения работ по</w:t>
      </w:r>
      <w:r>
        <w:rPr/>
        <w:t xml:space="preserve"> </w:t>
      </w:r>
      <w:r>
        <w:rPr>
          <w:rFonts w:cs="Times New Roman" w:ascii="Times New Roman" w:hAnsi="Times New Roman"/>
          <w:sz w:val="28"/>
          <w:szCs w:val="28"/>
        </w:rPr>
        <w:t>вынужденному уничтожению и повреждению древесно-кустарниковой растительности и растений заявитель обязан проводить:</w:t>
      </w:r>
    </w:p>
    <w:p>
      <w:pPr>
        <w:pStyle w:val="ConsPlusNormal"/>
        <w:ind w:firstLine="540"/>
        <w:jc w:val="both"/>
        <w:rPr/>
      </w:pPr>
      <w:r>
        <w:rPr>
          <w:rFonts w:cs="Times New Roman" w:ascii="Times New Roman" w:hAnsi="Times New Roman"/>
          <w:sz w:val="28"/>
          <w:szCs w:val="28"/>
        </w:rPr>
        <w:t>-  рубку исключительно в установленных границах земельного участка и согласно объемам, предусмотренным разрешением с выкорчевкой корневой системы;</w:t>
      </w:r>
    </w:p>
    <w:p>
      <w:pPr>
        <w:pStyle w:val="ConsPlusNormal"/>
        <w:ind w:firstLine="540"/>
        <w:jc w:val="both"/>
        <w:rPr/>
      </w:pPr>
      <w:r>
        <w:rPr>
          <w:rFonts w:cs="Times New Roman" w:ascii="Times New Roman" w:hAnsi="Times New Roman"/>
          <w:sz w:val="28"/>
          <w:szCs w:val="28"/>
        </w:rPr>
        <w:t>-  работы по уборке участка от остатков древесины и прочего мусора от сноса древесно-кустарниковой растительности, и растений.</w:t>
      </w:r>
    </w:p>
    <w:p>
      <w:pPr>
        <w:pStyle w:val="ConsPlusNormal"/>
        <w:ind w:firstLine="540"/>
        <w:jc w:val="both"/>
        <w:rPr/>
      </w:pPr>
      <w:r>
        <w:rPr>
          <w:rFonts w:cs="Times New Roman" w:ascii="Times New Roman" w:hAnsi="Times New Roman"/>
          <w:sz w:val="28"/>
          <w:szCs w:val="28"/>
        </w:rPr>
        <w:t>2.7. После завершения работ, выполнение которых предусмотрено Разрешением, или по окончании срока, предусмотренного Разрешением на выполнение работ, должностное лицо отдела по управлению муниципальным имуществом не позднее 15 рабочих дней выезжает на участок и осуществляет проверку следующих ф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ителем проведен снос только предназначенной для этого древесно-кустарниковой растительности и растений в соответствии с документом о качественных и количественных характеристиках растительного покрова с расчетом компенсации, выполненным специализированной организацией, имеющей лицензию на осуществление указанного вида деятельности;</w:t>
      </w:r>
    </w:p>
    <w:p>
      <w:pPr>
        <w:pStyle w:val="ConsPlusNormal"/>
        <w:ind w:firstLine="540"/>
        <w:jc w:val="both"/>
        <w:rPr/>
      </w:pPr>
      <w:r>
        <w:rPr>
          <w:rFonts w:cs="Times New Roman" w:ascii="Times New Roman" w:hAnsi="Times New Roman"/>
          <w:sz w:val="28"/>
          <w:szCs w:val="28"/>
        </w:rPr>
        <w:t xml:space="preserve">- заявителем проведены работы по уборке участка от остатков древесины и прочего мусора от сноса древесно-кустарниковой растительности, и растений, с выкорчевкой корневой систем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тогам проверки составляется акт проверки земельного участка по факту вырубленной древесно-кустарниковой растительности и растений (далее - акт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кт проверки составляется в присутствии и с участием заявителя </w:t>
      </w:r>
      <w:hyperlink w:anchor="P375">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В случае установления фактов, нарушающих условия пункта 2.6 настоящих правил отдел по управлению муниципальным имуществом в течении 3 дней: </w:t>
      </w:r>
    </w:p>
    <w:p>
      <w:pPr>
        <w:pStyle w:val="ConsPlusNormal"/>
        <w:ind w:firstLine="540"/>
        <w:jc w:val="both"/>
        <w:rPr/>
      </w:pPr>
      <w:r>
        <w:rPr>
          <w:rFonts w:cs="Times New Roman" w:ascii="Times New Roman" w:hAnsi="Times New Roman"/>
          <w:sz w:val="28"/>
          <w:szCs w:val="28"/>
        </w:rPr>
        <w:t>- выдает уведомление заявителю об устранении выявленных нарушений;</w:t>
      </w:r>
    </w:p>
    <w:p>
      <w:pPr>
        <w:pStyle w:val="ConsPlusNormal"/>
        <w:ind w:firstLine="540"/>
        <w:jc w:val="both"/>
        <w:rPr/>
      </w:pPr>
      <w:r>
        <w:rPr>
          <w:rFonts w:cs="Times New Roman" w:ascii="Times New Roman" w:hAnsi="Times New Roman"/>
          <w:sz w:val="28"/>
          <w:szCs w:val="28"/>
        </w:rPr>
        <w:t>-  сообщает о факте незаконного сноса древесно-кустарниковой растительности в уполномоченные органы для принятия мер реагирования.</w:t>
      </w:r>
    </w:p>
    <w:p>
      <w:pPr>
        <w:pStyle w:val="ConsPlusNormal"/>
        <w:ind w:firstLine="540"/>
        <w:jc w:val="both"/>
        <w:rPr/>
      </w:pPr>
      <w:r>
        <w:rPr>
          <w:rFonts w:cs="Times New Roman" w:ascii="Times New Roman" w:hAnsi="Times New Roman"/>
          <w:sz w:val="28"/>
          <w:szCs w:val="28"/>
        </w:rPr>
        <w:t>2.8. В выдаче Разрешения может быть отказано в случаях:</w:t>
      </w:r>
    </w:p>
    <w:p>
      <w:pPr>
        <w:pStyle w:val="ConsPlusNormal"/>
        <w:ind w:firstLine="540"/>
        <w:jc w:val="both"/>
        <w:rPr/>
      </w:pPr>
      <w:r>
        <w:rPr>
          <w:rFonts w:cs="Times New Roman" w:ascii="Times New Roman" w:hAnsi="Times New Roman"/>
          <w:sz w:val="28"/>
          <w:szCs w:val="28"/>
        </w:rPr>
        <w:t xml:space="preserve">- непредставления, либо представления не в полном объеме необходимых для принятия решения документов, указанных в </w:t>
      </w:r>
      <w:hyperlink w:anchor="P113">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я возможности для предоставления права на вынужденное уничтожение и повреждение древесно-кустарниковой растительности и растений на основании земельного, лесного, природоохранного и градостроитель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чительной экологической ценности древесно-кустарниковой расти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выполнены в срок, а равно не выполнены в полном объеме мероприятия, выполнение которых было предусмотрено выданными ранее Разреш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в течение 5 дней со дня выставления счета на оплату компенсационной стоимости заявителем не произведена соответствующая опл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Решение об отказе в предоставлении Разрешения на проведение вынужденного уничтожения и повреждения древесно-кустарниковой растительности и растений должно содержать основания отказа с обязательной ссылкой на нормы и нарушения, предусмотренные законодательством или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решению Собрания депутатов «Об утверждении правил вынужденного уничтожения и повреждения древесно-кустарниковой растительности и растений на территории биробиджа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рамках протеста прокуратуры Биробиджанского района от 04.05.2022 № 86-03-2022/198 на решение Собрание депутатов Биробиджанского муниципального района от 15.04.2011 № 16 подлежит рассмотрению Пункт 1.13 Правил вынужденного уничтожения и повреждения древесно-кустарниковой растительности и растений на территории Биробиджанского муниципального района о признании его утратившим силу, так как в данном пункте усматриваются нарушения антикоррупционного законодатель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ункт 1.13 определяет, что распоряжение древесиной, которая получена в результате вынужденного уничтожения и повреждения древесно-кустарниковой растительности и растений на территории Биробиджанского муниципального района на земельных участках, государственная собственность на которые не разграничена, и на земельных участках, являющихся собственностью муниципального образования «Биробиджанский муниципальный район», осуществляет лицо, получившее разрешение.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связи с вышеизложенным, подготовлен новый проект Правил, в котором предусмотрена выдача разрешения на вынужденное уничтожение и повреждение древесно-кустарниковой растительности и растений на территории района на основании документа о качественных и количественных характеристиках растительного покрова с расчетом компенсации, выполненного специализированной организацией, имеющей лицензию на осуществление указанного вида деятельности. </w:t>
      </w:r>
    </w:p>
    <w:p>
      <w:pPr>
        <w:pStyle w:val="ConsPlusNormal"/>
        <w:ind w:firstLine="540"/>
        <w:jc w:val="both"/>
        <w:rPr/>
      </w:pPr>
      <w:r>
        <w:rPr>
          <w:rFonts w:cs="Times New Roman" w:ascii="Times New Roman" w:hAnsi="Times New Roman"/>
          <w:sz w:val="28"/>
          <w:szCs w:val="28"/>
        </w:rPr>
        <w:t xml:space="preserve">Согласно предлагаемых правил документ, определяющий качественные и количественные характеристики растительного покрова с расчетом компенсации, заказывает администрация муниципального района путем заключения муниципального контракта со специализированной организацией, имеющей лицензию на осуществление указанного вида деятель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енсационная стоимость за снос деревьев возмещается заявителем в бюджет района согласно выставленного счета на основании вышеуказанного документа (экспертного заключения). Правилами также установлены категории работ, которые освобождены от взимания компенсационной сто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шу принять данный про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управлен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ым имуществом                                                    Н.А. Дорошенко</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75A6D1BD3506CAE134863CB58440F40314F8EAE12C77DE23AF88D027104247DC951F1EA7CCBF500F035003086856A4A7BC9D32996D2C09D7671mEPAE" TargetMode="External"/><Relationship Id="rId4" Type="http://schemas.openxmlformats.org/officeDocument/2006/relationships/hyperlink" Target="consultantplus://offline/ref=D75A6D1BD3506CAE134863CB58440F40314F8EAD1DC371E13AF88D027104247DC951F1EA7CCBF501F2340C3086856A4A7BC9D32996D2C09D7671mEPAE" TargetMode="External"/><Relationship Id="rId5" Type="http://schemas.openxmlformats.org/officeDocument/2006/relationships/hyperlink" Target="consultantplus://offline/ref=D75A6D1BD3506CAE134863CB58440F40314F8EAD1DC371E13AF88D027104247DC951F1EA7CCBF501F2340C3086856A4A7BC9D32996D2C09D7671mEPA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0:06:00Z</dcterms:created>
  <dc:creator>NachSelhoz</dc:creator>
  <dc:description/>
  <cp:keywords/>
  <dc:language>en-US</dc:language>
  <cp:lastModifiedBy>User</cp:lastModifiedBy>
  <cp:lastPrinted>2022-11-15T09:56:00Z</cp:lastPrinted>
  <dcterms:modified xsi:type="dcterms:W3CDTF">2022-11-15T00:07:00Z</dcterms:modified>
  <cp:revision>3</cp:revision>
  <dc:subject/>
  <dc:title> </dc:title>
</cp:coreProperties>
</file>