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80073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я в Положение об отделе </w:t>
      </w:r>
      <w:r>
        <w:rPr>
          <w:sz w:val="28"/>
        </w:rPr>
        <w:t xml:space="preserve">культуры администрации Биробиджанского муниципального района Еврейской автономной области, </w:t>
      </w:r>
      <w:r>
        <w:rPr>
          <w:sz w:val="28"/>
          <w:szCs w:val="28"/>
        </w:rPr>
        <w:t>утверждённое решением Собрания депутатов от 27.03.2015 № 22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администрации муниципального района от 12.10.2022 № 296 «О внесении изменений в штатное расписание администрации Биробиджанского муниципального района Еврейской автономной области на 2022 год»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б отделе </w:t>
      </w:r>
      <w:r>
        <w:rPr>
          <w:sz w:val="28"/>
        </w:rPr>
        <w:t xml:space="preserve">культуры администрации Биробиджанского муниципального района Еврейской автономной области, </w:t>
      </w:r>
      <w:r>
        <w:rPr>
          <w:sz w:val="28"/>
          <w:szCs w:val="28"/>
        </w:rPr>
        <w:t>утверждённое решением Собрания депутатов от 27.03.2015 № 22, следующее дополнение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Раздел 3 дополнить пунктами 3.35; 3.36; 3.37; 3.38, 3.39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3.35. Обеспечивает официальное представительство муниципального района в социальных сетях и мессенджере (телеграмм – канал)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6. Оперативно распространяет официальную и иную информацию о деятельности органов местного самоуправления муниципального района в средствах массовой информации и сети Интернет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7. Осуществляет сотрудничество с редакциями федеральных, областных, муниципальных средств массовой информации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3.38. Публикует в «Межмуниципальном информационном бюллетене Биробиджанского муниципального района» муниципальные нормативные правовые акты органов местного самоуправления, подлежащие опубликованию и иную официальную информацию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9. Осуществляет издание межмуниципального средства массовой информации «Вестник Биробиджанского района.»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 Настоящее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 xml:space="preserve">                       Е.В. Федор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Собрания депутатов муниципального района</w:t>
      </w:r>
      <w:r>
        <w:rPr/>
        <w:t xml:space="preserve"> «</w:t>
      </w:r>
      <w:r>
        <w:rPr>
          <w:sz w:val="28"/>
          <w:szCs w:val="28"/>
        </w:rPr>
        <w:t>О внесении дополнения в Положение об отделе культуры администрации Биробиджанского муниципального района Еврейской автономной области, утверждённое решением Собрания депутатов от 27.03.2015 № 22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лагается рассмотреть проект решения Собрания депутатов муниципального района «О внесении дополнения в Положение об отделе культуры администрации Биробиджанского муниципального района Еврейской автономной области, утверждённое решением Собрания депутатов от 27.03.2015 №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вносятся на основании распоряжения администрации муниципального района от 12.10.2022 № 296 «О внесении изменений в штатное расписание администрации Биробиджанского муниципального района Еврейской автономной области на 2022 год» а именно:</w:t>
      </w:r>
      <w:r>
        <w:rPr>
          <w:color w:val="000000"/>
          <w:sz w:val="28"/>
          <w:szCs w:val="28"/>
        </w:rPr>
        <w:t xml:space="preserve"> предлагается </w:t>
      </w:r>
      <w:r>
        <w:rPr>
          <w:sz w:val="28"/>
          <w:szCs w:val="28"/>
        </w:rPr>
        <w:t>расширить о</w:t>
      </w:r>
      <w:r>
        <w:rPr>
          <w:color w:val="000000"/>
          <w:sz w:val="28"/>
          <w:szCs w:val="28"/>
        </w:rPr>
        <w:t xml:space="preserve">сновные функции отдела  - дополнить раздел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сновные функции отдела» пунктами 3.35-3.39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35. Обеспечивает официальное представительство муниципального района в социальных сетях и мессенджере (телеграмм – кана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6. Оперативно распространяет официальную и иную информацию о деятельности органов местного самоуправления муниципального района в средствах массовой информации и сети Интер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7. Осуществляет сотрудничество с редакциями федеральных, областных, муниципальных средств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8. Публикует в «Межмуниципальном информационном бюллетене Биробиджанского муниципального района» муниципальные нормативные правовые акты органов местного самоуправления, подлежащие опубликованию и иную официальную информ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9. Осуществляет издание межмуниципального средства массовой информации «Вестник Биробиджанского района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72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 </w:t>
        <w:tab/>
        <w:t xml:space="preserve">  Т.В. Куди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íîðìàëüíû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íîðìàëüíûé;Times New Roman" w:hAnsi="íîðìàëüíûé;Times New Roman" w:cs="íîðìàëüíûé;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28:00Z</dcterms:created>
  <dc:creator>Admin</dc:creator>
  <dc:description/>
  <cp:keywords/>
  <dc:language>en-US</dc:language>
  <cp:lastModifiedBy>User</cp:lastModifiedBy>
  <cp:lastPrinted>2022-11-14T15:49:00Z</cp:lastPrinted>
  <dcterms:modified xsi:type="dcterms:W3CDTF">2022-11-14T06:19:00Z</dcterms:modified>
  <cp:revision>5</cp:revision>
  <dc:subject/>
  <dc:title>Проект</dc:title>
</cp:coreProperties>
</file>